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21"/>
        <w:ind w:hanging="0"/>
        <w:jc w:val="center"/>
        <w:rPr>
          <w:szCs w:val="28"/>
        </w:rPr>
      </w:pPr>
      <w:r>
        <w:rPr>
          <w:b/>
          <w:i/>
          <w:szCs w:val="28"/>
        </w:rPr>
        <w:t>Брянского района в январе-декабре 202</w:t>
      </w:r>
      <w:r>
        <w:rPr>
          <w:b/>
          <w:i/>
          <w:szCs w:val="28"/>
          <w:lang w:val="ru-RU"/>
        </w:rPr>
        <w:t>2</w:t>
      </w:r>
      <w:r>
        <w:rPr>
          <w:b/>
          <w:i/>
          <w:szCs w:val="28"/>
        </w:rPr>
        <w:t xml:space="preserve">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декабре 2022 года отгружено товаров собственного производства, выполнено работ и услуг собственными силами по «чистым» видам экономической деятельности по крупным и средним организациям (без организаций с численностью работников менее 15 чел.) на 18 306,5 млн. рублей, что составляет 191,8 % соответствующего периода 2021 года (9 544,7 млн. руб.). Стремительный скачок произошел благодаря промышленности района, точнее предприятиям обрабатывающих производств  (ООО «ГазЭнергоКомплект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12"/>
        <w:gridCol w:w="1250"/>
        <w:gridCol w:w="1389"/>
        <w:gridCol w:w="1388"/>
        <w:gridCol w:w="1352"/>
      </w:tblGrid>
      <w:tr>
        <w:trPr>
          <w:trHeight w:val="106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декабрь           2022 г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декабр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2 г. к  2021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8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от общего объе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 30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 54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2 р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Промышл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 6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32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3 р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Сельское хозяй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 57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3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4,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Транспортировка и хра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 26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1,8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Деятельность в области здравоохранения и соц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1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5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4,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Деятельность профессиональная, научная и техничес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2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7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2,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Деятельность гостиниц и предприятий общественного п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2,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Проч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7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9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1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района представлена видами экономической деятельности «Обрабатывающие производства», «Обеспечение электроэнергией, газом и паром; кондиционирование воздуха», «Водоснабжение, водоотведение».  Основную долю в объеме отгруженных товаров собственного производства составляют обрабатывающи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ми обрабатывающих производств отгружено продукции в ценах соответствующих лет на 12 616,0 млн. рублей, что в 3 раза больше аналогичного периода 2021 года (4 323,4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приятиям вида деятельности "Обеспечение электрической энергией, газом и паром; кондиционирование воздуха»" объем отгруженных товаров собственного производства, выполненных работ и услуг составил 163,0 млн. руб., что составляет 100,6% к аналогичному периоду 2021 года (161,9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вида деятельности "Водоснабжение; водоотведение, организация сбора и утилизации отходов, деятельность по ликвидации загрязнений" объем отгруженных товаров собственного производства, выполненных работ и услуг составил 62,1 млн. руб., рост к прошлому году 128,9% (48,2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02"/>
        <w:gridCol w:w="1463"/>
        <w:gridCol w:w="1463"/>
        <w:gridCol w:w="203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декабрь           202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декабр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2 г. к  2021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 % 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«Промышленность», в том числе:</w:t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 6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323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в 3 р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обрабатывающих производств (крупные и средние предприят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 39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113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3 р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электрической энергией, газом и пар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1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,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водоснабжением, водоотведением, организацией сбора и утилизации отходов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8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8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льское хозяйство является одним из основных секторов экономики Брянского района. </w:t>
      </w:r>
    </w:p>
    <w:p>
      <w:pPr>
        <w:pStyle w:val="31"/>
        <w:rPr/>
      </w:pPr>
      <w:r>
        <w:rPr/>
        <w:t>За январь-декабрь 202</w:t>
      </w:r>
      <w:r>
        <w:rPr>
          <w:lang w:val="ru-RU"/>
        </w:rPr>
        <w:t>2</w:t>
      </w:r>
      <w:r>
        <w:rPr/>
        <w:t xml:space="preserve"> г. сельхозтоваропроизводителями всех форм собственности произведено мяса (в живой массе) </w:t>
      </w:r>
      <w:r>
        <w:rPr>
          <w:lang w:val="ru-RU"/>
        </w:rPr>
        <w:t xml:space="preserve">9,9 </w:t>
      </w:r>
      <w:r>
        <w:rPr/>
        <w:t xml:space="preserve">тыс. тонн или </w:t>
      </w:r>
      <w:r>
        <w:rPr>
          <w:lang w:val="ru-RU"/>
        </w:rPr>
        <w:t>96,1</w:t>
      </w:r>
      <w:r>
        <w:rPr/>
        <w:t>% к уровню 20</w:t>
      </w:r>
      <w:r>
        <w:rPr>
          <w:lang w:val="ru-RU"/>
        </w:rPr>
        <w:t>21</w:t>
      </w:r>
      <w:r>
        <w:rPr/>
        <w:t xml:space="preserve"> года </w:t>
      </w:r>
      <w:r>
        <w:rPr>
          <w:lang w:val="ru-RU"/>
        </w:rPr>
        <w:t>(10,3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86,7</w:t>
      </w:r>
      <w:r>
        <w:rPr/>
        <w:t>%), молока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37,1 </w:t>
      </w:r>
      <w:r>
        <w:rPr/>
        <w:t xml:space="preserve">тыс. тонн или </w:t>
      </w:r>
      <w:r>
        <w:rPr>
          <w:lang w:val="ru-RU"/>
        </w:rPr>
        <w:t>96,3</w:t>
      </w:r>
      <w:r>
        <w:rPr/>
        <w:t xml:space="preserve">% к уровню прошлого года </w:t>
      </w:r>
      <w:r>
        <w:rPr>
          <w:lang w:val="ru-RU"/>
        </w:rPr>
        <w:t>(38,5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89,6</w:t>
      </w:r>
      <w:r>
        <w:rPr/>
        <w:t>%)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Численность </w:t>
      </w:r>
      <w:r>
        <w:rPr/>
        <w:t>крупного рогатого скота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на   1   января  2023 г.  </w:t>
      </w:r>
      <w:r>
        <w:rPr/>
        <w:t xml:space="preserve">составило </w:t>
      </w:r>
      <w:r>
        <w:rPr>
          <w:lang w:val="ru-RU"/>
        </w:rPr>
        <w:t>10 252</w:t>
      </w:r>
      <w:r>
        <w:rPr/>
        <w:t xml:space="preserve"> голов</w:t>
      </w:r>
      <w:r>
        <w:rPr>
          <w:lang w:val="ru-RU"/>
        </w:rPr>
        <w:t>ы</w:t>
      </w:r>
      <w:r>
        <w:rPr/>
        <w:t xml:space="preserve"> или </w:t>
      </w:r>
      <w:r>
        <w:rPr>
          <w:lang w:val="ru-RU"/>
        </w:rPr>
        <w:t>97,2</w:t>
      </w:r>
      <w:r>
        <w:rPr/>
        <w:t xml:space="preserve">%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 xml:space="preserve">численности на 1 января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. </w:t>
      </w:r>
      <w:r>
        <w:rPr>
          <w:lang w:val="ru-RU"/>
        </w:rPr>
        <w:t>(</w:t>
      </w:r>
      <w:r>
        <w:rPr/>
        <w:t>10</w:t>
      </w:r>
      <w:r>
        <w:rPr>
          <w:lang w:val="ru-RU"/>
        </w:rPr>
        <w:t xml:space="preserve"> 547</w:t>
      </w:r>
      <w:r>
        <w:rPr/>
        <w:t xml:space="preserve"> голов</w:t>
      </w:r>
      <w:r>
        <w:rPr>
          <w:lang w:val="ru-RU"/>
        </w:rPr>
        <w:t>)</w:t>
      </w:r>
      <w:r>
        <w:rPr/>
        <w:t xml:space="preserve"> (доля сельхозорганизаций в общей численности 87</w:t>
      </w:r>
      <w:r>
        <w:rPr>
          <w:lang w:val="ru-RU"/>
        </w:rPr>
        <w:t>,1</w:t>
      </w:r>
      <w:r>
        <w:rPr/>
        <w:t>%)</w:t>
      </w:r>
      <w:r>
        <w:rPr>
          <w:lang w:val="ru-RU"/>
        </w:rPr>
        <w:t>, в том числе</w:t>
      </w:r>
      <w:r>
        <w:rPr/>
        <w:t xml:space="preserve"> </w:t>
      </w:r>
      <w:r>
        <w:rPr>
          <w:lang w:val="ru-RU"/>
        </w:rPr>
        <w:t>п</w:t>
      </w:r>
      <w:r>
        <w:rPr/>
        <w:t>оголовь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коров </w:t>
      </w:r>
      <w:r>
        <w:rPr/>
        <w:t xml:space="preserve"> </w:t>
      </w:r>
      <w:r>
        <w:rPr>
          <w:lang w:val="ru-RU"/>
        </w:rPr>
        <w:t>–  4 91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голов 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95,1</w:t>
      </w:r>
      <w:r>
        <w:rPr/>
        <w:t>%</w:t>
      </w:r>
      <w:r>
        <w:rPr>
          <w:lang w:val="ru-RU"/>
        </w:rPr>
        <w:t xml:space="preserve"> (5 164</w:t>
      </w:r>
      <w:r>
        <w:rPr/>
        <w:t xml:space="preserve"> голов</w:t>
      </w:r>
      <w:r>
        <w:rPr>
          <w:lang w:val="ru-RU"/>
        </w:rPr>
        <w:t>)</w:t>
      </w:r>
      <w:r>
        <w:rPr/>
        <w:t xml:space="preserve"> (доля сельхозорганизаций в общей численности 8</w:t>
      </w:r>
      <w:r>
        <w:rPr>
          <w:lang w:val="ru-RU"/>
        </w:rPr>
        <w:t>2,1</w:t>
      </w:r>
      <w:r>
        <w:rPr/>
        <w:t>%).</w:t>
      </w:r>
    </w:p>
    <w:p>
      <w:pPr>
        <w:pStyle w:val="31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67"/>
        <w:gridCol w:w="1514"/>
        <w:gridCol w:w="1512"/>
        <w:gridCol w:w="206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декабрь           2022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декабр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2г. к  2021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изводство продукции животноводств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 (в живой масс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дукции сельскохозяйственными организа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4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кот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Потребительский рынок района характеризуется высокой товарной насыщенностью и широким спектром предоставляемых населению услуг.</w:t>
      </w:r>
    </w:p>
    <w:p>
      <w:pPr>
        <w:pStyle w:val="21"/>
        <w:ind w:firstLine="708"/>
        <w:rPr>
          <w:lang w:val="ru-RU"/>
        </w:rPr>
      </w:pPr>
      <w:r>
        <w:rPr/>
        <w:t>Оборот розничной торговли по всем видам экономической деятельности крупных и средних предприятий за январь-декабрь 202</w:t>
      </w:r>
      <w:r>
        <w:rPr>
          <w:lang w:val="ru-RU"/>
        </w:rPr>
        <w:t>2</w:t>
      </w:r>
      <w:r>
        <w:rPr/>
        <w:t xml:space="preserve"> года составил </w:t>
      </w:r>
      <w:r>
        <w:rPr>
          <w:lang w:val="ru-RU"/>
        </w:rPr>
        <w:t>7 509,3</w:t>
      </w:r>
      <w:r>
        <w:rPr/>
        <w:t xml:space="preserve"> млн. рублей, что составило </w:t>
      </w:r>
      <w:r>
        <w:rPr>
          <w:lang w:val="ru-RU"/>
        </w:rPr>
        <w:t>109,1</w:t>
      </w:r>
      <w:r>
        <w:rPr/>
        <w:t>% к соответствующему периоду 20</w:t>
      </w:r>
      <w:r>
        <w:rPr>
          <w:lang w:val="ru-RU"/>
        </w:rPr>
        <w:t>21</w:t>
      </w:r>
      <w:r>
        <w:rPr/>
        <w:t xml:space="preserve"> года (в фактических ценах) </w:t>
      </w:r>
      <w:r>
        <w:rPr>
          <w:lang w:val="ru-RU"/>
        </w:rPr>
        <w:t>(6 885,8</w:t>
      </w:r>
      <w:r>
        <w:rPr/>
        <w:t xml:space="preserve"> млн. руб</w:t>
      </w:r>
      <w:r>
        <w:rPr>
          <w:lang w:val="ru-RU"/>
        </w:rPr>
        <w:t>.).</w:t>
      </w:r>
    </w:p>
    <w:p>
      <w:pPr>
        <w:pStyle w:val="Af0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 12 мес. 2022 года населению было оказано платных услуг на 275 240  тыс. руб. или 110,4% к уровню прошлого года (249,3 млн. руб.).</w:t>
      </w:r>
    </w:p>
    <w:p>
      <w:pPr>
        <w:pStyle w:val="Af0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4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декабрь          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декабр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1г. к 2020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 5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 885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тные услуги насел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9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вестиций в основной капитал за 2022 год составил 6 227,8 млн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12 месяцев 2022 года на развитие экономики и социальной сферы района направлено 6 227,8 млн. руб. инвестиций в основной капита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ост к прошлому году составил 171% (3 644,6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инвестиционной деятельности на территории района стали привлеченные средства, которые занимают 58% объема инвестиций, освоенных за 2022 год или 3 623,4 млн. руб., а собственные средства – 42% (2 604,4 млн. руб.). В объеме привлеченных средств 18,4% составляют бюджетные средства (666,7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овой структуре инвестиций в основной капитал основной объем инвестиций использован на приобретение машин, оборудования, включая хозинвентарь (51,4% - 3 200,4 млн. руб.) и на строительство зданий (кроме жилых) и сооружений, расходы на улучшение земель (45,3% - 2 822,6 млн. руб.)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инвестиционного проекта X5 Retail Group построен «Распределительный центр «Брянский»» в поселке Добрунь.  Распределительный центр рассчитан на обеспечение продуктами 403 магазинов «Пятерочка» в Брянской и Смоленской областях. Создано около 500 рабочих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22 году в районе продолжается реализация крупных инвестиционных проек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мма проекта по строительству оздоровительного центра в п. Путевка ООО «Сибирские бани» достигла 250 млн. рублей. Планируемая дата ввода в эксплуатацию – второе полугодие 2023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shd w:fill="FFFFFF" w:val="clear"/>
        </w:rPr>
        <w:t>Завод нефтегазового и энергетического оборудования «ГазЭнергоКомплект» с. Глинищево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чал реализацию инвестиционного проекта </w:t>
      </w:r>
      <w:r>
        <w:rPr>
          <w:sz w:val="28"/>
        </w:rPr>
        <w:t xml:space="preserve">(2022-2031гг) </w:t>
      </w:r>
      <w:r>
        <w:rPr>
          <w:color w:val="000000"/>
          <w:sz w:val="28"/>
          <w:szCs w:val="28"/>
          <w:shd w:fill="FFFFFF" w:val="clear"/>
        </w:rPr>
        <w:t xml:space="preserve">по строительству двух новых цехов </w:t>
      </w:r>
      <w:r>
        <w:rPr>
          <w:sz w:val="28"/>
        </w:rPr>
        <w:t xml:space="preserve">(2 и 3 очередь строительства). Это еще около 600 новых рабочих мест и рост поступлений в бюджет. За 2022 год от предприятия в бюджет района поступило около 50 млн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22 году продолжается масштабная </w:t>
      </w:r>
      <w:r>
        <w:rPr>
          <w:color w:val="141414"/>
          <w:sz w:val="28"/>
          <w:szCs w:val="28"/>
        </w:rPr>
        <w:t>реконструкция международного аэропорта «Брянск». Общая сумма проекта по реконструкции</w:t>
      </w:r>
      <w:r>
        <w:rPr>
          <w:sz w:val="28"/>
          <w:szCs w:val="28"/>
          <w:lang w:val="en-US" w:eastAsia="en-US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3,5 млрд. рублей. В рамках проекта усилена взлетно-посадочная полоса, установлено светосигнальное  оборудование, построен</w:t>
      </w:r>
      <w:r>
        <w:rPr>
          <w:bCs/>
          <w:color w:val="232020"/>
          <w:kern w:val="2"/>
          <w:sz w:val="28"/>
          <w:szCs w:val="28"/>
        </w:rPr>
        <w:t xml:space="preserve"> новый пассажирский перрон, выполнены работы по инженерным коммуникациям. В дальнейшей перспективе - строительство современного здания аэровокзал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объём работ, выполненных всеми организациями по виду экономической деятельности «Строительство» (без субъектов малого предпринимательства), составил 15,124  млн. руб. или 172,6% к уровню соответствующего периода 2021 года (8,765 млн. ру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ведено жилых домов – 110 884 кв м общей площади жилых помещений,  в том числе индивидуальное строительство – 88 555 кв.м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консолидированного бюджета Брянского района за 2022 год исполнены в сумме 2 103 310,17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ило 100,5% к годовому  плану  (2 092 729,51 тыс. руб.), из них 1 944 215,87 тыс. руб. доходы муниципального района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312 649,27 тыс. руб. - доходы поселений (153 554,97 – суммы, подлежащие исключению). Увеличение доходов составило к  прошлому году (1 821 267,69 тыс.руб.) – 282 042,48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  консолидированного бюджета исполнены на сумму 821 300,61 тыс. руб. или 103,33% к плану года (794 795,42 тыс. 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исполнены доходы муниципального района – 644 216,63 тыс. руб., доходы поселений – 177 083,98 тыс. руб. Увеличение к прошлому году (662 713,86 тыс. руб.) – 158 586,75 тыс. руб.</w:t>
      </w: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средств из областного бюджета составили 1 282 009,56 тыс. руб. или 98,77% к плану (1 297 934,09 тыс. руб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лановый объем расходов консолидированного бюджета Брянского района  на   2022    год  составил  2 098 890,41 тыс. руб.,  исполнено  1 997 819,25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труктуре и динамике изменений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ных и расходных статей консолидированного бюджета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1235"/>
        <w:gridCol w:w="1698"/>
        <w:gridCol w:w="1853"/>
        <w:gridCol w:w="2007"/>
      </w:tblGrid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_dx_frag_EndFragment"/>
            <w:bookmarkEnd w:id="0"/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          2022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декабрь           2021 г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2г. к  2021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 %  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консолидированного бюджета – всего, в 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3 310,2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1 267,7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 300,6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 713,9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9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еречисления от других бюджетов бюджетной системы РФ, в 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82 009,56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58 553,8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7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консолидированного бюджета – всего, в том 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7 819,3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99 252,5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0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 665,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5 973,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3,4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672,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319,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0,7</w:t>
            </w:r>
          </w:p>
        </w:tc>
      </w:tr>
      <w:tr>
        <w:trPr>
          <w:trHeight w:val="70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 047,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 771,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2,2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4 491,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3 125,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3,5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ЖК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8 840,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6 681,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5,3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70,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9,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4,3 раза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разовани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282 961,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94 679,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9,0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2 884,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4 347,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2,0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Социальная полити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9 590,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 335,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0,5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Физкультура и спор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 859,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 476,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7,9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Здравоохранени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334,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433,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8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Рублей в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74"/>
        <w:gridCol w:w="1500"/>
        <w:gridCol w:w="1417"/>
        <w:gridCol w:w="1701"/>
        <w:gridCol w:w="2375"/>
      </w:tblGrid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jc w:val="center"/>
              <w:rPr/>
            </w:pPr>
            <w:r>
              <w:rPr/>
              <w:t>на который установлена величина прожиточного миниму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рожиточного минимумадля насел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го по социально-демографическим группам насе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станавливающий величину прожиточного минимума</w:t>
            </w:r>
          </w:p>
        </w:tc>
      </w:tr>
      <w:tr>
        <w:trPr>
          <w:trHeight w:val="8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-собн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С 1 января 202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 27.12.2021 г. №587-п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2022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 31.05.2022 г. №223-п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6.2022 г. действующее значение Минимального размера оплаты труда в Брянской области составляет 15 279 руб. (Постановление Правительства Брянской области от 28.05.2022 г. №97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енсионеров на 01.01.2023 г. – 17 486 чел., в том числе работающих – 3 41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пенсии – 17 814,88 руб., в том числе работающих – 14 137,89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выплаченных пенсий – 3 718 630,4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по организациям, не относящимся к субъектам малого предпринимательства, за 2022 год выросла на 117,9% относительно уровня 2021 года и составила 45 745,6 руб. (38 791,0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  <w:t>ТРУД  И ЗАНЯТОСТЬ</w:t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безработных граждан, состоящих на учете в органах государственной службы занятости района, на 01.01.2023 г. составила 110 человек (на 01.01.2022 г. – 113 человек). Уровень зарегистрируемой безработицы составил 0,3% (на 01.01.2022 г. – 0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напряженности на рынке труда составил 0,2 человека на одну вакансию. В банке вакансий центра находится 568 вакансий, заявленных работодателями района. В их числе  62 вакансии с предоставлением жилья; 21 вакансия с неполным рабочим днем, неделей; 7 вакансий с гибким графиком работы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исла безработных состоящих на уч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высшее образование - 75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- 23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е без среднего профессионального или высшего образования - 12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, воспитывающие несовершеннолетних детей - 57 чел. в их числе                            40 -женщины,</w:t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, имеющие детей дошкольного возраста - 26 ч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 родители - 4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редпенсионного возраста - 19 чел., из них женщины - 5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в возрасте  от 50 лет и старше - 27 чел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- 8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чала текущего года обратились за содействием в поиске работы 689 чел., в их числе 131 учащийся, желающий трудоустроиться в свободное от учебы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392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5 женщины, воспитывающие несовершеннолетних детей, в их числе 100 женщины,  имеющие детей дошкольного возра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  одинокие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1  многодетные родители, в том числе 5 от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2 инвали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3 выпускники  профессион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при содействии центра занятости населения Брянского района нашли работу 412 человек, в их числе 131 несовершеннолетний гражданин в возрасте от 14 до 18 лет, желающие трудоустроиться в свободное от учебы время,  245 - женщины, в том числе 83 женщины, воспитывающие несовершеннолетних детей, в их числе 46 женщин, имеющих детей дошкольного возраста, 20 многодетных родителей, в том числе 5 отцов, 10 инвалидов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мках социального контракта трудоустроены - 18 чел.,  в их числе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ен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ополнительных мероприятий направленных на снижение напряженности на рынке труда  Брянской области  трудоустроены на общественные работы 13 чел., в том числе (10 - женщины),  5 женщин по профессии  рабочий линии переработки в ООО «Митфорит», 5 - женщины по профессиям: уборщик служебных помещений, мойщик посуды, кухонный рабочий к ИП Хоробрая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мероприятия государственной поддержки работодателей при трудоустройстве отдельных  категорий граждан трудоустроены 10 чел., в их числе 4 женщины, 5 чел.  - граждане, вынужденно покинувшие территорию Украины, ДНР, Л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рганизации</w:t>
      </w:r>
      <w:r>
        <w:rPr>
          <w:color w:val="000000"/>
          <w:sz w:val="28"/>
          <w:szCs w:val="28"/>
          <w:shd w:fill="FFFFFF" w:val="clear"/>
        </w:rPr>
        <w:t xml:space="preserve"> стажировки выпускников профессиональных образовательных организаций, трудоустроены 3 выпускника: в ООО «Брянский бройлер» по профессии: машинист холодильных установок, технолог, в ООО «ЭлементСтрой32» по профессии бухгалте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2 года в Брянском районе родилось детей - 488 детей, что составило 94,0% к уровню 2021 года (519 чел.); коэффициент  рождаемости  составил  7,6   человек  на 1 000 населения (2021 г. – 8,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умерших за период январь-декабрь 2022 года составило 806 человек (2021 - 1068 чел.); коэффициент смертности составил 12,6 человек на 1 000 населения (2021 г. – 16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ая убыль населения составила 318 человек (2021 г. - 549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населения за 12 месяцев 2022 года составил 235 человек (2021 г. – 873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демографическ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1539"/>
        <w:gridCol w:w="1539"/>
        <w:gridCol w:w="1463"/>
      </w:tblGrid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на 01.01.2023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на 01.01.2022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родившихс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4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5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1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41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умерших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, число умерших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Естественный прирост (убыль) населени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3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5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42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Миграционный прирост населения, отток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2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2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 с использованием статистических данных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ЗВЕРЕВА</dc:creator>
  <dc:description/>
  <cp:keywords/>
  <dc:language>en-US</dc:language>
  <cp:lastModifiedBy>Анищенко</cp:lastModifiedBy>
  <cp:lastPrinted>2023-03-20T11:21:00Z</cp:lastPrinted>
  <dcterms:modified xsi:type="dcterms:W3CDTF">2023-03-21T08:59:00Z</dcterms:modified>
  <cp:revision>294</cp:revision>
  <dc:subject/>
  <dc:title>Агропромышленный  комплекс</dc:title>
</cp:coreProperties>
</file>