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i/>
          <w:szCs w:val="28"/>
        </w:rPr>
        <w:t>о социально - экономическом развитии</w:t>
      </w:r>
    </w:p>
    <w:p>
      <w:pPr>
        <w:pStyle w:val="21"/>
        <w:ind w:hanging="0"/>
        <w:jc w:val="center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</w:rPr>
        <w:t xml:space="preserve">Брянского района в </w:t>
      </w:r>
      <w:r>
        <w:rPr>
          <w:b/>
          <w:i/>
          <w:sz w:val="24"/>
          <w:szCs w:val="28"/>
          <w:lang w:val="ru-RU"/>
        </w:rPr>
        <w:t xml:space="preserve">январе-июне </w:t>
      </w:r>
      <w:r>
        <w:rPr>
          <w:b/>
          <w:i/>
          <w:sz w:val="24"/>
          <w:szCs w:val="28"/>
        </w:rPr>
        <w:t>202</w:t>
      </w:r>
      <w:r>
        <w:rPr>
          <w:b/>
          <w:i/>
          <w:sz w:val="24"/>
          <w:szCs w:val="28"/>
          <w:lang w:val="ru-RU"/>
        </w:rPr>
        <w:t>2</w:t>
      </w:r>
      <w:r>
        <w:rPr>
          <w:b/>
          <w:i/>
          <w:sz w:val="24"/>
          <w:szCs w:val="28"/>
        </w:rPr>
        <w:t xml:space="preserve"> года</w:t>
      </w:r>
    </w:p>
    <w:p>
      <w:pPr>
        <w:pStyle w:val="TextBody"/>
        <w:tabs>
          <w:tab w:val="clear" w:pos="708"/>
          <w:tab w:val="left" w:pos="1640" w:leader="none"/>
        </w:tabs>
        <w:spacing w:before="0" w:after="0"/>
        <w:jc w:val="both"/>
        <w:rPr>
          <w:b/>
          <w:b/>
          <w:i/>
          <w:i/>
          <w:sz w:val="24"/>
          <w:szCs w:val="28"/>
          <w:highlight w:val="yellow"/>
          <w:lang w:val="ru-RU"/>
        </w:rPr>
      </w:pPr>
      <w:r>
        <w:rPr>
          <w:b/>
          <w:i/>
          <w:sz w:val="24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ческая ситуация в районе свидетельствует об умеренном росте в основных секторах экономики. </w:t>
      </w:r>
    </w:p>
    <w:p>
      <w:pPr>
        <w:pStyle w:val="21"/>
        <w:ind w:firstLine="708"/>
        <w:rPr>
          <w:color w:val="FF0000"/>
          <w:szCs w:val="28"/>
          <w:lang w:val="ru-RU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>январь-июнь</w:t>
      </w:r>
      <w:r>
        <w:rPr>
          <w:szCs w:val="28"/>
        </w:rPr>
        <w:t xml:space="preserve">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отгружено товаров собственного производства, выполнено работ и услуг собственными силами по «чистым» видам экономической деятельности по крупным и средним организациям (без организаций с численностью работников менее 15 чел.) </w:t>
      </w:r>
      <w:r>
        <w:rPr>
          <w:szCs w:val="28"/>
          <w:lang w:val="ru-RU"/>
        </w:rPr>
        <w:t xml:space="preserve">по всем видам экономической деятельности </w:t>
      </w:r>
      <w:r>
        <w:rPr>
          <w:szCs w:val="28"/>
        </w:rPr>
        <w:t xml:space="preserve">на </w:t>
      </w:r>
      <w:r>
        <w:rPr>
          <w:szCs w:val="28"/>
          <w:lang w:val="ru-RU"/>
        </w:rPr>
        <w:t>6 599,4</w:t>
      </w:r>
      <w:r>
        <w:rPr>
          <w:szCs w:val="28"/>
        </w:rPr>
        <w:t xml:space="preserve"> млн. руб., что составило </w:t>
      </w:r>
      <w:r>
        <w:rPr>
          <w:szCs w:val="28"/>
          <w:lang w:val="ru-RU"/>
        </w:rPr>
        <w:t>151,0</w:t>
      </w:r>
      <w:r>
        <w:rPr>
          <w:szCs w:val="28"/>
        </w:rPr>
        <w:t>% аналогичного показателя з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 (</w:t>
      </w:r>
      <w:r>
        <w:rPr>
          <w:szCs w:val="28"/>
          <w:lang w:val="ru-RU"/>
        </w:rPr>
        <w:t xml:space="preserve">4 370,0 </w:t>
      </w:r>
      <w:r>
        <w:rPr>
          <w:szCs w:val="28"/>
        </w:rPr>
        <w:t>млн. руб.)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м работ, выполненных всеми организациями  по виду деятельности "Строительство" снизился к аналогичному периоду 2021 года и составил 2, 431 млн. руб.  или 76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хозяйственными организациями реализовано 965 тонн зерна, 4 308 тонн скота и птицы, 18 329 тонн мол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134"/>
        <w:gridCol w:w="1276"/>
        <w:gridCol w:w="20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Январь-июнь        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июнь</w:t>
            </w:r>
            <w:r>
              <w:rPr>
                <w:b/>
                <w:bCs/>
                <w:sz w:val="24"/>
              </w:rPr>
              <w:t xml:space="preserve">          202</w:t>
            </w:r>
            <w:r>
              <w:rPr>
                <w:b/>
                <w:bCs/>
                <w:sz w:val="24"/>
                <w:lang w:val="ru-RU"/>
              </w:rPr>
              <w:t>1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Темп роста в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 полугодия 2022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  1 полугодию 2021г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ъем отгруженных товаров собственного производства, выполнено работ и услуг собственными силами предприятий по всем видам экономической деятельности (крупные и средние 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 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 37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5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ъем отгруженных товаров собственного производства, выполнено работ и услуг собственными силами предприятий по виду деятельности «Строитель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89" w:hanging="62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,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,1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дукции сельскохозяйствен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т и 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района представлена видами экономической деятельности «Обрабатывающие  производства», «Обеспечение электроэнергией, газом и паром; кондиционирование воздуха», «Водоснабжение, водоотвед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мышленного комплекса по-прежнему характеризуется преобладанием обрабатывающих производств, на их долю приходится 97,2% от общего объема отгруженной продукции. Доля остальных видов экономической деятельности менее значительна: на долю обеспечение электрической энергией, газом и паром – 2,1% всего промышленного производства; на  долю водоснабжение, водоотведение, организация сбора и утилизации отходов, деятельность по ликвидации загрязнений – 0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ями обрабатывающих производств отгружено продукции в ценах соответствующих лет на 4 184,3 млн. руб., что составляет 182,7%  к аналогичному периоду 2021 года (2 290,1 млн. ру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приятиям вида деятельности «Обеспечение электрической энергией, газом и паром; кондиционирование воздуха» объем отгруженных товаров собственного производства, выполненных работ и услуг составил 92,2  млн. руб., что составляет 101,0% к аналогичному периоду 2021 года (91,3 млн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приятиям вида деятельности «Водоснабжение; водоотведение, организация сбора и утилизации отходов, деятельность по ликвидации загрязнений» темп роста объема отгруженных товаров собственного производства, выполненных работ и услуг за 1 полугодие  2022 г. по отношению к аналогичному периоду 2021 г. составил 135,1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417"/>
        <w:gridCol w:w="1418"/>
        <w:gridCol w:w="20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Январь-июнь           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июнь</w:t>
            </w:r>
            <w:r>
              <w:rPr>
                <w:b/>
                <w:bCs/>
                <w:sz w:val="24"/>
              </w:rPr>
              <w:t xml:space="preserve">          202</w:t>
            </w:r>
            <w:r>
              <w:rPr>
                <w:b/>
                <w:bCs/>
                <w:sz w:val="24"/>
                <w:lang w:val="ru-RU"/>
              </w:rPr>
              <w:t>1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 в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 полугодия 2022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к  1 полугодию 2021г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Промышленность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ъем отгруженных товаров собственного производства, выполнено работ и услуг собственными силами предприятий по всем видам экономической деятельности (крупные и средние пред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center"/>
              <w:rPr/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 3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403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79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ъем отгруженных товаров собственного производства, выполнено работ и услуг собственными силами предприятий обрабатывающих производств (крупные и средние пред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center"/>
              <w:rPr/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 1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 29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8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ъем отгруженных товаров собственного производства, выполнено работ и услуг собственными силами предприятий по обеспечению электрической энергией, газом и паром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1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ъем отгруженных товаров собственного производства, выполнено работ и услуг собственными силами предприятий по обеспечению водоснабжением, водоотведением, организацией сбора и утилизации отходов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1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5,1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ельское хозяйство является одним из основных секторов экономики Брянского района. </w:t>
      </w:r>
    </w:p>
    <w:p>
      <w:pPr>
        <w:pStyle w:val="31"/>
        <w:rPr>
          <w:szCs w:val="28"/>
          <w:lang w:val="ru-RU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январь-июнь </w:t>
      </w:r>
      <w:r>
        <w:rPr>
          <w:szCs w:val="28"/>
        </w:rPr>
        <w:t>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. сельхозтоваропроизводителями всех форм собственности произведено мяса (в живой массе) – </w:t>
      </w:r>
      <w:r>
        <w:rPr>
          <w:szCs w:val="28"/>
          <w:lang w:val="ru-RU"/>
        </w:rPr>
        <w:t>4,780 тыс. тонн</w:t>
      </w:r>
      <w:r>
        <w:rPr>
          <w:szCs w:val="28"/>
        </w:rPr>
        <w:t>, что составило</w:t>
      </w:r>
      <w:r>
        <w:rPr>
          <w:szCs w:val="28"/>
          <w:lang w:val="ru-RU"/>
        </w:rPr>
        <w:t xml:space="preserve"> 103%</w:t>
      </w:r>
      <w:r>
        <w:rPr>
          <w:szCs w:val="28"/>
        </w:rPr>
        <w:t xml:space="preserve"> к уровню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января-</w:t>
      </w:r>
      <w:r>
        <w:rPr>
          <w:szCs w:val="28"/>
          <w:lang w:val="ru-RU"/>
        </w:rPr>
        <w:t xml:space="preserve">июня </w:t>
      </w:r>
      <w:r>
        <w:rPr>
          <w:szCs w:val="28"/>
        </w:rPr>
        <w:t xml:space="preserve"> 20</w:t>
      </w:r>
      <w:r>
        <w:rPr>
          <w:szCs w:val="28"/>
          <w:lang w:val="ru-RU"/>
        </w:rPr>
        <w:t xml:space="preserve">21 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(доля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льхозорганизаций в общем объеме производства </w:t>
      </w:r>
      <w:r>
        <w:rPr>
          <w:szCs w:val="28"/>
          <w:lang w:val="ru-RU"/>
        </w:rPr>
        <w:t>92,2%)</w:t>
      </w:r>
      <w:r>
        <w:rPr>
          <w:szCs w:val="28"/>
        </w:rPr>
        <w:t>, молока –</w:t>
      </w:r>
      <w:r>
        <w:rPr>
          <w:szCs w:val="28"/>
          <w:lang w:val="ru-RU"/>
        </w:rPr>
        <w:t xml:space="preserve">19,268 </w:t>
      </w:r>
      <w:r>
        <w:rPr>
          <w:szCs w:val="28"/>
        </w:rPr>
        <w:t xml:space="preserve">тыс. тонн или </w:t>
      </w:r>
      <w:r>
        <w:rPr>
          <w:szCs w:val="28"/>
          <w:lang w:val="ru-RU"/>
        </w:rPr>
        <w:t xml:space="preserve">97,6% </w:t>
      </w:r>
      <w:r>
        <w:rPr>
          <w:szCs w:val="28"/>
        </w:rPr>
        <w:t xml:space="preserve">к уровню прошлого года (доля сельхозорганизаций в общем объеме производства </w:t>
      </w:r>
      <w:r>
        <w:rPr>
          <w:szCs w:val="28"/>
          <w:lang w:val="ru-RU"/>
        </w:rPr>
        <w:t xml:space="preserve">88,4%). </w:t>
      </w:r>
      <w:r>
        <w:rPr>
          <w:szCs w:val="28"/>
        </w:rPr>
        <w:t>Поголовье крупного рогатого скота составило</w:t>
      </w:r>
      <w:r>
        <w:rPr>
          <w:szCs w:val="28"/>
          <w:lang w:val="ru-RU"/>
        </w:rPr>
        <w:t xml:space="preserve"> 10 305 голов</w:t>
      </w:r>
      <w:r>
        <w:rPr>
          <w:szCs w:val="28"/>
        </w:rPr>
        <w:t xml:space="preserve"> или</w:t>
      </w:r>
      <w:r>
        <w:rPr>
          <w:szCs w:val="28"/>
          <w:lang w:val="ru-RU"/>
        </w:rPr>
        <w:t xml:space="preserve"> 97,9%</w:t>
      </w:r>
      <w:r>
        <w:rPr>
          <w:szCs w:val="28"/>
        </w:rPr>
        <w:t xml:space="preserve"> к прошлому год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(доля сельхозорганизаций в общем объеме производства </w:t>
      </w:r>
      <w:r>
        <w:rPr>
          <w:szCs w:val="28"/>
          <w:lang w:val="ru-RU"/>
        </w:rPr>
        <w:t>86,5%)</w:t>
      </w:r>
      <w:r>
        <w:rPr>
          <w:szCs w:val="28"/>
        </w:rPr>
        <w:t xml:space="preserve">, поголовье свиней – </w:t>
      </w:r>
      <w:r>
        <w:rPr>
          <w:szCs w:val="28"/>
          <w:lang w:val="ru-RU"/>
        </w:rPr>
        <w:t xml:space="preserve">30 557 голов </w:t>
      </w:r>
      <w:r>
        <w:rPr>
          <w:szCs w:val="28"/>
        </w:rPr>
        <w:t>или</w:t>
      </w:r>
      <w:r>
        <w:rPr>
          <w:szCs w:val="28"/>
          <w:lang w:val="ru-RU"/>
        </w:rPr>
        <w:t xml:space="preserve"> 85,8% </w:t>
      </w:r>
      <w:r>
        <w:rPr>
          <w:szCs w:val="28"/>
        </w:rPr>
        <w:t xml:space="preserve"> к прошлому год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(доля сельхозорганизаций в общем объеме производства </w:t>
      </w:r>
      <w:r>
        <w:rPr>
          <w:szCs w:val="28"/>
          <w:lang w:val="ru-RU"/>
        </w:rPr>
        <w:t>98,8%)</w:t>
      </w:r>
      <w:r>
        <w:rPr>
          <w:szCs w:val="28"/>
        </w:rPr>
        <w:t>.</w:t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701"/>
        <w:gridCol w:w="1701"/>
        <w:gridCol w:w="20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июнь          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01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июнь</w:t>
            </w: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  <w:lang w:val="ru-RU"/>
              </w:rPr>
              <w:t xml:space="preserve">      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ru-RU"/>
              </w:rPr>
              <w:t>1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Темп роста в %</w:t>
            </w:r>
          </w:p>
          <w:p>
            <w:pPr>
              <w:pStyle w:val="Normal"/>
              <w:ind w:left="-20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1 полугод. 2022г.</w:t>
            </w:r>
          </w:p>
          <w:p>
            <w:pPr>
              <w:pStyle w:val="Normal"/>
              <w:ind w:left="-20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к  1 полугод. 2021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изводство продукции животноводств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о  (в живой мас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й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дукции сельскохозяйствен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т и п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скот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к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>Потребительский рынок района характеризуется высокой товарной насыщенностью и широким спектром предоставляемых населению услуг.</w:t>
      </w:r>
    </w:p>
    <w:p>
      <w:pPr>
        <w:pStyle w:val="21"/>
        <w:ind w:firstLine="708"/>
        <w:rPr>
          <w:color w:val="FF0000"/>
          <w:szCs w:val="28"/>
        </w:rPr>
      </w:pPr>
      <w:r>
        <w:rPr>
          <w:szCs w:val="28"/>
        </w:rPr>
        <w:t>Оборот розничной торговли по всем видам экономической деятельности крупных и средних предприятий за январь-</w:t>
      </w:r>
      <w:r>
        <w:rPr>
          <w:szCs w:val="28"/>
          <w:lang w:val="ru-RU"/>
        </w:rPr>
        <w:t>июнь</w:t>
      </w:r>
      <w:r>
        <w:rPr>
          <w:szCs w:val="28"/>
        </w:rPr>
        <w:t xml:space="preserve">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сложился в объеме</w:t>
      </w:r>
      <w:r>
        <w:rPr>
          <w:szCs w:val="28"/>
          <w:lang w:val="ru-RU"/>
        </w:rPr>
        <w:t xml:space="preserve"> 3 673,3 млн. руб.,</w:t>
      </w:r>
      <w:r>
        <w:rPr>
          <w:szCs w:val="28"/>
        </w:rPr>
        <w:t xml:space="preserve"> что составляет</w:t>
      </w:r>
      <w:r>
        <w:rPr>
          <w:szCs w:val="28"/>
          <w:lang w:val="ru-RU"/>
        </w:rPr>
        <w:t xml:space="preserve"> 115,6%</w:t>
      </w:r>
      <w:r>
        <w:rPr>
          <w:szCs w:val="28"/>
        </w:rPr>
        <w:t xml:space="preserve"> к аналогичному периоду 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шл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 (3 177,6 млн. руб.)</w:t>
      </w:r>
      <w:r>
        <w:rPr>
          <w:szCs w:val="28"/>
        </w:rPr>
        <w:t>.</w:t>
      </w:r>
    </w:p>
    <w:p>
      <w:pPr>
        <w:pStyle w:val="Af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22 года объем платных услуг населению составил 133,8 млн. рублей,  к уровню 2021 года 117,7% (113,7 млн. руб.). </w:t>
      </w:r>
    </w:p>
    <w:p>
      <w:pPr>
        <w:pStyle w:val="Af0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417"/>
        <w:gridCol w:w="1418"/>
        <w:gridCol w:w="20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Январь-июнь           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июнь</w:t>
            </w:r>
            <w:r>
              <w:rPr>
                <w:b/>
                <w:bCs/>
                <w:sz w:val="24"/>
              </w:rPr>
              <w:t xml:space="preserve">          202</w:t>
            </w:r>
            <w:r>
              <w:rPr>
                <w:b/>
                <w:bCs/>
                <w:sz w:val="24"/>
                <w:lang w:val="ru-RU"/>
              </w:rPr>
              <w:t>1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 в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 полугодия 2022г.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к  1 полугод. 2021г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орот розничной торговли крупных и средних предприятий всех видов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0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77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атные услуги населению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  без субъектов мало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0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7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консолидированный бюджет района за 1 полугодие 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билизовано 872,2 млн. руб. (из</w:t>
      </w:r>
      <w:r>
        <w:rPr>
          <w:color w:val="000000"/>
          <w:sz w:val="28"/>
          <w:szCs w:val="28"/>
        </w:rPr>
        <w:t xml:space="preserve"> них налоговых и неналоговых доходо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бъеме 299,3 млн. руб.), что на 170,5 млн. рублей больше, чем в 1 полугодии 2021 года или 124,3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/>
      </w:pPr>
      <w:r>
        <w:rPr>
          <w:sz w:val="28"/>
          <w:szCs w:val="28"/>
        </w:rPr>
        <w:t xml:space="preserve">Информация о структуре и динамике изменений доходных и </w:t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ных статей консолидированного бюджета </w:t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/>
      </w:pPr>
      <w:r>
        <w:rPr>
          <w:sz w:val="28"/>
          <w:szCs w:val="28"/>
        </w:rPr>
        <w:t>Брянского муниципального района за 1 полугодие 2022 года</w:t>
      </w:r>
    </w:p>
    <w:p>
      <w:pPr>
        <w:pStyle w:val="Normal"/>
        <w:tabs>
          <w:tab w:val="clear" w:pos="708"/>
          <w:tab w:val="left" w:pos="709" w:leader="none"/>
        </w:tabs>
        <w:ind w:right="74" w:hanging="0"/>
        <w:rPr/>
      </w:pPr>
      <w:r>
        <w:rPr/>
        <w:t xml:space="preserve">       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80"/>
        <w:gridCol w:w="330"/>
        <w:gridCol w:w="110"/>
        <w:gridCol w:w="1498"/>
        <w:gridCol w:w="1843"/>
        <w:gridCol w:w="2091"/>
      </w:tblGrid>
      <w:tr>
        <w:trPr>
          <w:trHeight w:val="8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8"/>
              </w:rPr>
              <w:t>Ед. изм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b/>
                <w:bCs/>
              </w:rPr>
              <w:t>Январь-июнь           2022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01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июнь</w:t>
            </w:r>
            <w:r>
              <w:rPr>
                <w:b/>
                <w:bCs/>
                <w:sz w:val="24"/>
              </w:rPr>
              <w:t xml:space="preserve">          202</w:t>
            </w:r>
            <w:r>
              <w:rPr>
                <w:b/>
                <w:bCs/>
                <w:sz w:val="24"/>
                <w:lang w:val="ru-RU"/>
              </w:rPr>
              <w:t>1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 в %</w:t>
            </w:r>
          </w:p>
          <w:p>
            <w:pPr>
              <w:pStyle w:val="Normal"/>
              <w:ind w:left="-201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1 полугод. 2022г.</w:t>
            </w:r>
          </w:p>
          <w:p>
            <w:pPr>
              <w:pStyle w:val="Normal"/>
              <w:ind w:left="-201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к  1 полугод. 2021г.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 23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 688,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3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299 30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4 479,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7,6</w:t>
            </w:r>
          </w:p>
        </w:tc>
      </w:tr>
      <w:tr>
        <w:trPr>
          <w:trHeight w:val="5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еречисл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2 92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 208,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8,1</w:t>
            </w:r>
          </w:p>
        </w:tc>
      </w:tr>
      <w:tr>
        <w:trPr>
          <w:trHeight w:val="4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 19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 073,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,5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5 49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 557,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1,5</w:t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1 631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 049,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6,9</w:t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 58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 522,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9,8</w:t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,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сходов консолидированного бюджета, 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1 6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3 087,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 26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 943,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4,3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39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390,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,1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 12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 559,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5,9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 01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 747,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,6</w:t>
            </w:r>
          </w:p>
        </w:tc>
      </w:tr>
      <w:tr>
        <w:trPr>
          <w:trHeight w:val="5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 87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 639,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3,0</w:t>
            </w:r>
          </w:p>
        </w:tc>
      </w:tr>
      <w:tr>
        <w:trPr>
          <w:trHeight w:val="5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 6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 489,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7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 29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 452,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6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Здравоохран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 64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 360,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 15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 906,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 18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599,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ЖИЗНИ НА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крупных и средних предприятий за 6 мес. 2022 года составила 42 670,6 руб. Темп роста периода с начала отчетного года в процентах к соответствующему периоду с начала прошлого года составил  - 114,9%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еличина прожиточного минимума в Брянской области на 2022 г. на душу населения установлена в размере 11 934 руб., для трудоспособного населения – 13 008 руб., пенсионеров – 10 432 руб., детей – 11 856 руб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инимальный размер оплаты труда в Брянской области с 01.01.2022 г. для организаций внебюджетного сектора экономики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4 200 руб. (Региональное соглашение между Правительством Брянской области, Союзом организаций профсоюзов «Федерация профсоюзов Брянской области» и Брянской областной Ассоциацией промышленников и предпринимателей – Региональным объединением работодателей о минимальной заработной плате в Брянской области на 2022 год). </w:t>
      </w:r>
      <w:r>
        <w:rPr>
          <w:color w:val="101010"/>
          <w:sz w:val="28"/>
          <w:szCs w:val="19"/>
          <w:shd w:fill="FFFFFF" w:val="clear"/>
        </w:rPr>
        <w:t>Трехстороннее соглашение будет действовать с 1 января по 31 декабря 2022 года. Для бюджетников отдельно не оговорена сумма МРОТ на 2022 год. Для них действует с 1 июня 2022 года общероссийское значение минимальной зарплаты — 15 279 руб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 И ЗАНЯТ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исленность безработных граждан, состоящих на учете в органах государственной службы занятости района, на 1 июля 2022 года составила 1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а, что на 27 человек меньше, чем в аналогичный период прошлого года (на 01.07.2021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9 чел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ровень регистрируемой безработицы по сравнению с началом года не изменил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оставил  0,4% (аналогичный период 2021 г. – 0,5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апряженности на рынке труда составил 0,2 человека на одну вакансию (аналогичный период 2021 г. – 0,3 чел. на одну ваканс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чала текущего года обратилось за содействием в поиске работы 417 граждан (в их числе 131 учащийся, желающий трудоустроиться в свободное от учебы врем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енщины (240 чел.), в т.ч. 92, воспитывающие несовершеннолетних детей (в их числе 58 женщин, имеющих детей дошкольного возра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инокий родитель (1 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ногодетные родители (15  чел.), в том числе 4 от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алиды (10 че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чала текущего года при содействии центра занятости населения Брянского района трудоустроены 262 человека (в их числе 131 несовершеннолетний гражданин в возрасте от 14 до 18 лет, желающий трудоустроиться в свободное от учебы врем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нщины (154 чел.), в т.ч. 40, воспитывающие несовершеннолетних детей (в их числе 21 женщина, имеющая детей дошкольного возрас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алиды (6 чел.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ногодетные родители (10 чел.), в том числе 3 от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циального контракта трудоустроены – 9 чел., в их числе 7 женщин, воспитывающих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полнительных мероприятий, направленных на снижение напряженности на рынке труда Брянской области, трудоустроены на общественные работы 5 женщин по профессии «рабочий линии переработки» в ООО «Митфори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на профессиональное обучение и дополнительное профессиональное образование 16 чел. по профессиям, востребованным на рынке труда, в их числе 7 женщин, воспитывающих несовершеннолетних детей, 1 женщина, находящаяся в отпуске по уходу за ребенком до достижения им возраста трех лет, 2 женщины, относящиеся к категории многодетные род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нацпроекта «Демография» приступили к обучению 8 человек, из них: 2 - безработных, 2 - женщины, не состоящие в трудовых отношениях и имеющие детей дошкольного возраста, 2 - женщины, находящиеся в отпуске по уходу за ребенком, 1- граждане в возрасте 50 лет и бол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трудоустроенных граждан в общей численности граждан, обратившихся за содействием в поиске подходящей работы составил 62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131"/>
        <w:gridCol w:w="2030"/>
        <w:gridCol w:w="2030"/>
        <w:gridCol w:w="203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Показате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Январь-июнь           2022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июнь</w:t>
            </w:r>
            <w:r>
              <w:rPr>
                <w:b/>
                <w:bCs/>
                <w:sz w:val="24"/>
              </w:rPr>
              <w:t xml:space="preserve">         202</w:t>
            </w:r>
            <w:r>
              <w:rPr>
                <w:b/>
                <w:bCs/>
                <w:sz w:val="24"/>
                <w:lang w:val="ru-RU"/>
              </w:rPr>
              <w:t>1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 в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 полугодия 2022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к 1 полугодию 2021г.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исленность безработных граждан, состоящих на учете в органах государственной службы занятости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,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ровень регистрируемой безработиц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,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эффициент напряженности на одну ваканси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,7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январь-июнь 2022 г. число родившихся составило 248 челове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021 г. – 239 человек), коэффициент рождаемости составил 7,8 на 1000 человек населения (2021 г.– 7,6 на 1000 человек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умерших составило 455 человек (2021 г. – 511 человек); коэффициент смертности составил 14,3 человека на 1000 человек населения (2021 г. – 16,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ая убыль населения составила 207 человек (2021 г. – 272 чел.)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играционный прирост населения составил 151 челове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021 г. – 613 чел.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131"/>
        <w:gridCol w:w="2030"/>
        <w:gridCol w:w="2030"/>
        <w:gridCol w:w="203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Показате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июнь  2022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</w:p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июнь</w:t>
            </w:r>
            <w:r>
              <w:rPr>
                <w:b/>
                <w:bCs/>
                <w:sz w:val="24"/>
              </w:rPr>
              <w:t xml:space="preserve">  202</w:t>
            </w:r>
            <w:r>
              <w:rPr>
                <w:b/>
                <w:bCs/>
                <w:sz w:val="24"/>
                <w:lang w:val="ru-RU"/>
              </w:rPr>
              <w:t>1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 в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полугод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  1 полугод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2021 г.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ившие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,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мерш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,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эффициент рождае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 1000 че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red"/>
              </w:rPr>
            </w:pPr>
            <w:r>
              <w:rPr>
                <w:szCs w:val="20"/>
              </w:rPr>
              <w:t>102,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эффициент смерт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 1000 че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red"/>
              </w:rPr>
            </w:pPr>
            <w:r>
              <w:rPr>
                <w:szCs w:val="20"/>
              </w:rPr>
              <w:t>88,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Естественный прирост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-) убы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red"/>
              </w:rPr>
            </w:pPr>
            <w:r>
              <w:rPr>
                <w:szCs w:val="20"/>
              </w:rPr>
              <w:t>76,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играционный прирост на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red"/>
              </w:rPr>
            </w:pPr>
            <w:r>
              <w:rPr>
                <w:szCs w:val="20"/>
              </w:rPr>
              <w:t>2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 с использованием статистически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Style19">
    <w:name w:val="Цитата"/>
    <w:basedOn w:val="Normal"/>
    <w:qFormat/>
    <w:pPr>
      <w:ind w:left="851" w:right="1134" w:firstLine="709"/>
    </w:pPr>
    <w:rPr>
      <w:sz w:val="28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f0">
    <w:name w:val="af0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0:00Z</dcterms:created>
  <dc:creator>ЗВЕРЕВА</dc:creator>
  <dc:description/>
  <cp:keywords/>
  <dc:language>en-US</dc:language>
  <cp:lastModifiedBy>Щербакова</cp:lastModifiedBy>
  <cp:lastPrinted>2022-08-23T09:08:00Z</cp:lastPrinted>
  <dcterms:modified xsi:type="dcterms:W3CDTF">2022-08-23T06:26:00Z</dcterms:modified>
  <cp:revision>482</cp:revision>
  <dc:subject/>
  <dc:title>Агропромышленный  комплекс</dc:title>
</cp:coreProperties>
</file>