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21"/>
        <w:ind w:hanging="0"/>
        <w:jc w:val="center"/>
        <w:rPr>
          <w:szCs w:val="28"/>
        </w:rPr>
      </w:pPr>
      <w:r>
        <w:rPr>
          <w:b/>
          <w:i/>
          <w:szCs w:val="28"/>
        </w:rPr>
        <w:t>Брянского района в январе-</w:t>
      </w:r>
      <w:r>
        <w:rPr>
          <w:b/>
          <w:i/>
          <w:szCs w:val="28"/>
          <w:lang w:val="ru-RU"/>
        </w:rPr>
        <w:t>март</w:t>
      </w:r>
      <w:r>
        <w:rPr>
          <w:b/>
          <w:i/>
          <w:szCs w:val="28"/>
        </w:rPr>
        <w:t>е 202</w:t>
      </w:r>
      <w:r>
        <w:rPr>
          <w:b/>
          <w:i/>
          <w:szCs w:val="28"/>
          <w:lang w:val="ru-RU"/>
        </w:rPr>
        <w:t>4</w:t>
      </w:r>
      <w:r>
        <w:rPr>
          <w:b/>
          <w:i/>
          <w:szCs w:val="28"/>
        </w:rPr>
        <w:t xml:space="preserve">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итуация в районе свидетельствует об умеренном росте в основных секторах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24 года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на 3 753,9 млн. рублей, что составляет 143,0% соответствующего периода 2023 года (2 626,1 млн. руб.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12"/>
        <w:gridCol w:w="1250"/>
        <w:gridCol w:w="1389"/>
        <w:gridCol w:w="1388"/>
        <w:gridCol w:w="1352"/>
      </w:tblGrid>
      <w:tr>
        <w:trPr>
          <w:trHeight w:val="106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март             2024 г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март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кв. 2024г. к                 1 кв.2023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8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общего объе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75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62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Промышл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53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13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4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Сельское хозяй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8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8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1,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Транспортировка и хра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0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6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3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4.Деятельность в области здравоохранения и соц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2,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5.Деятельность профессиональная, научная и техничес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6,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6.Деятельность гостиниц и предприятий общественного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6,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7.Строи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42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8.Проч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1,5 р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района представлена видами экономической деятельности «Обрабатывающие производства», «Обеспечение электроэнергией, газом и паром; кондиционирование воздуха», «Водоснабжение, водоотведение».  Основную долю в объеме отгруженных товаров собственного производства составляют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и обрабатывающих производств отгружено продукции в ценах соответствующих лет на 1 434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приятиям вида деятельности "Обеспечение электрической энергией, газом и паром; кондиционирование воздуха»" объем отгруженных товаров собственного производства, выполненных работ и услуг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,948 млн. руб., что составляет 118,2% к аналогичному периоду 2023 года (67,622 млн. руб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редприятиям вида деятельности "Водоснабжение; водоотведение, организация сбора и утилизации отходов, деятельность по ликвидации загрязнений" объем отгруженных товаров собственного производства, выполненных работ и услуг составил 15,811млн. руб., рост к прошлому году 110,0% (14,374 млн. руб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01"/>
        <w:gridCol w:w="1463"/>
        <w:gridCol w:w="1464"/>
        <w:gridCol w:w="2033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арт           2024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март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кв. 2024г. к                 1 кв. 2023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«Промышленность», в том числе:</w:t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30,5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38,045</w:t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4,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обрабатывающих производств (крупные и средние предприят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34,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56,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5,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электрической энергией, газом и па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9,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7,6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8,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,8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,3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</w:t>
      </w:r>
    </w:p>
    <w:p>
      <w:pPr>
        <w:pStyle w:val="TextBodyIndent"/>
        <w:rPr/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/>
      </w:pPr>
      <w:r>
        <w:rPr/>
        <w:t>За январь-</w:t>
      </w:r>
      <w:r>
        <w:rPr>
          <w:lang w:val="ru-RU"/>
        </w:rPr>
        <w:t>март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сельхозтоваропроизводителями всех форм собственности произведено мяса (в живой массе) </w:t>
      </w:r>
      <w:r>
        <w:rPr>
          <w:lang w:val="ru-RU"/>
        </w:rPr>
        <w:t xml:space="preserve">2,279 </w:t>
      </w:r>
      <w:r>
        <w:rPr/>
        <w:t xml:space="preserve">тыс. тонн или </w:t>
      </w:r>
      <w:r>
        <w:rPr>
          <w:lang w:val="ru-RU"/>
        </w:rPr>
        <w:t>100,4</w:t>
      </w:r>
      <w:r>
        <w:rPr/>
        <w:t>% к уровню 20</w:t>
      </w:r>
      <w:r>
        <w:rPr>
          <w:lang w:val="ru-RU"/>
        </w:rPr>
        <w:t>23</w:t>
      </w:r>
      <w:r>
        <w:rPr/>
        <w:t xml:space="preserve"> года</w:t>
      </w:r>
      <w:r>
        <w:rPr>
          <w:color w:val="FF0000"/>
        </w:rPr>
        <w:t xml:space="preserve"> </w:t>
      </w:r>
      <w:r>
        <w:rPr>
          <w:lang w:val="ru-RU"/>
        </w:rPr>
        <w:t>(2,270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92,8</w:t>
      </w:r>
      <w:r>
        <w:rPr/>
        <w:t>%), молока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10,078 </w:t>
      </w:r>
      <w:r>
        <w:rPr/>
        <w:t xml:space="preserve">тыс. тонн или </w:t>
      </w:r>
      <w:r>
        <w:rPr>
          <w:lang w:val="ru-RU"/>
        </w:rPr>
        <w:t>106,7</w:t>
      </w:r>
      <w:r>
        <w:rPr/>
        <w:t xml:space="preserve">% к уровню прошлого года </w:t>
      </w:r>
      <w:r>
        <w:rPr>
          <w:lang w:val="ru-RU"/>
        </w:rPr>
        <w:t>(9,445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93,5</w:t>
      </w:r>
      <w:r>
        <w:rPr/>
        <w:t>%).</w:t>
      </w:r>
    </w:p>
    <w:p>
      <w:pPr>
        <w:pStyle w:val="31"/>
        <w:rPr>
          <w:lang w:val="ru-RU"/>
        </w:rPr>
      </w:pPr>
      <w:r>
        <w:rPr>
          <w:lang w:val="ru-RU"/>
        </w:rPr>
        <w:t>Численность крупного рогатого скота   составила 10 301 голова или 100% к уровню 2023 г. (10 300 голов) (доля сельхозорганизаций в общей численности 86,3%), в том числе поголовье  коров  – 4 688 голов  или  96,7% (4 848 голов) (доля сельхозорганизаций в общей численности 81,4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67"/>
        <w:gridCol w:w="1514"/>
        <w:gridCol w:w="1512"/>
        <w:gridCol w:w="20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арт           202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март</w:t>
            </w:r>
            <w:r>
              <w:rPr>
                <w:b/>
                <w:bCs/>
                <w:sz w:val="24"/>
              </w:rPr>
              <w:t xml:space="preserve">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кв. 2024г. к                 1 кв. 2023г., в %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кот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21"/>
        <w:ind w:firstLine="708"/>
        <w:rPr/>
      </w:pPr>
      <w:r>
        <w:rPr/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lang w:val="ru-RU"/>
        </w:rPr>
      </w:pPr>
      <w:r>
        <w:rPr/>
        <w:t>Оборот розничной торговли по всем видам экономической деятельности крупных и средних предприятий за январь-</w:t>
      </w:r>
      <w:r>
        <w:rPr>
          <w:lang w:val="ru-RU"/>
        </w:rPr>
        <w:t>март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 </w:t>
      </w:r>
      <w:r>
        <w:rPr>
          <w:lang w:val="ru-RU"/>
        </w:rPr>
        <w:t xml:space="preserve">2 070,1 </w:t>
      </w:r>
      <w:r>
        <w:rPr/>
        <w:t xml:space="preserve">млн. рублей, что составило </w:t>
      </w:r>
      <w:r>
        <w:rPr>
          <w:lang w:val="ru-RU"/>
        </w:rPr>
        <w:t>119,6</w:t>
      </w:r>
      <w:r>
        <w:rPr/>
        <w:t>% к соответствующему периоду 20</w:t>
      </w:r>
      <w:r>
        <w:rPr>
          <w:lang w:val="ru-RU"/>
        </w:rPr>
        <w:t>23</w:t>
      </w:r>
      <w:r>
        <w:rPr/>
        <w:t xml:space="preserve"> года (в фактических ценах) </w:t>
      </w:r>
      <w:r>
        <w:rPr>
          <w:lang w:val="ru-RU"/>
        </w:rPr>
        <w:t>(1 730,9</w:t>
      </w:r>
      <w:r>
        <w:rPr/>
        <w:t xml:space="preserve"> млн. руб</w:t>
      </w:r>
      <w:r>
        <w:rPr>
          <w:lang w:val="ru-RU"/>
        </w:rPr>
        <w:t>.).</w:t>
      </w:r>
    </w:p>
    <w:p>
      <w:pPr>
        <w:pStyle w:val="Af0"/>
        <w:spacing w:before="0" w:after="0"/>
        <w:ind w:firstLine="708"/>
        <w:jc w:val="both"/>
        <w:rPr/>
      </w:pPr>
      <w:r>
        <w:rPr>
          <w:sz w:val="28"/>
        </w:rPr>
        <w:t>За этот же период населению было оказано платных услуг на 63,079 млн. руб. или 108,0% к уровню прошлого года (58,407 млн. руб.).</w:t>
      </w:r>
    </w:p>
    <w:p>
      <w:pPr>
        <w:pStyle w:val="Af0"/>
        <w:spacing w:before="0" w:after="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4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март          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март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кв. 2024г. к         1 кв. 2023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0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73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58,40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консолидированного бюджета Брянского района на 01.04.2024 года исполнены в сумме 403 475,1 тыс. руб., что составляет 15% к годовому  плану  (2 686 395,2 тыс. 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377 538,6 тыс. руб. доходы муниципального района, 42 018,3 тыс. руб. - доходы поселений. Рост доходов к прошлому году (281 569,4 тыс. руб.) составил – 121 905,7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  консолидированного бюджета исполнены на сумму 190 637,3 тыс. руб. или 24,4% к плану года (779 718,2 тыс. руб.), из них доходы муниципального района – 157 849,4 тыс. руб., доходы поселений – 32 787,9 тыс. руб. Рост к прошлому году (74 840,3 тыс. руб.) – 115 797,1 тыс. руб.</w:t>
      </w: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средств из областного бюджета составили 212 837,8 тыс. руб. или 11,1% к плану - 1 906 677,1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овый объем расходов консолидированного бюджета Брянского района  на  01.04.2024    года  составил  2 819 791,0 тыс. руб.,  исполнено  343 209,0 тыс. руб. или 12,2%.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труктуре и динамике изменений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ых и 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ого муниципального района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1235"/>
        <w:gridCol w:w="1698"/>
        <w:gridCol w:w="1853"/>
        <w:gridCol w:w="2007"/>
      </w:tblGrid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_dx_frag_EndFragment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арт              2024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арт                2023 г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</w:rPr>
              <w:t>2024г. к 2023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 %</w:t>
            </w:r>
            <w:r>
              <w:rPr>
                <w:b/>
                <w:bCs/>
                <w:color w:val="FF0000"/>
                <w:sz w:val="22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консолидированного бюджета – всего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475,1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499,8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637,3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 689,9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2,3 р.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еречисления от других бюджетов бюджетной системы РФ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 837,8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 809,9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5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консолидированного бюджета – всего, в том 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 209,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 919,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3,3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543,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9 559,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2,5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иональная оборон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68,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16,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1,2</w:t>
            </w:r>
          </w:p>
        </w:tc>
      </w:tr>
      <w:tr>
        <w:trPr>
          <w:trHeight w:val="70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736,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873,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2,7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иональная эконом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 811,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 945,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9,2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К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 150,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 627,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6,7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храна окружающей сред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разовани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2 009,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4 642,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9,2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льтура, кинематограф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 606,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 839,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3,8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иальная полит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 162,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 590,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6,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культура и спор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 320,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 123,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2,7 р.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дравоохранени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по организациям, не относящихся к субъектам малого предпринимательства (без субъектов малого предпринимательства) за январь-март 2024 года составила 55 453,5 руб. (аналогичный период 2023 г. – 46 256,9 руб.). Темп роста января-марта 2024 г. к январю-марту 2023 г. в процентах составил  - 119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лей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4"/>
        <w:gridCol w:w="1500"/>
        <w:gridCol w:w="1417"/>
        <w:gridCol w:w="1701"/>
        <w:gridCol w:w="2375"/>
      </w:tblGrid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jc w:val="center"/>
              <w:rPr/>
            </w:pPr>
            <w:r>
              <w:rPr/>
              <w:t>на который установлена величина прожиточного миниму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ожиточ-ного минимумадля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го по социально-демографическим группам насе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величину прожиточного минимума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-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С 01.01.202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19.12.2022 г. №601-п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4 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26.12.2023 г. №718-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8"/>
          <w:szCs w:val="28"/>
        </w:rPr>
        <w:t>С 01.01.2024 г. действующее значение Минимального размера оплаты труда в Брянской области составляет 19 242 руб. базовое значение, для всех (</w:t>
      </w:r>
      <w:r>
        <w:rPr>
          <w:szCs w:val="20"/>
        </w:rPr>
        <w:t>Федеральный закон от 19.06.2000 N82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безработных граждан, состоящих на учете в органах государственной службы занятости района, на 01.04.2024 г. составила   69 человек (на 01.04.2023 г. – 119 человек). Уровень зарегистрируемой безработицы составил 0,2% (на 01.04.2023 г. – 0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напряженности на рынке труда составил 0,1 человека на одну вакансию (на 01.04.2023 г. – 0,2 человека на одну ваканс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нке вакансий центра находится 622 вакансии, заявленные работодателями района. В их числе  66 вакансий с предоставлением жилья.  </w:t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Из числа безработных состоящих на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высшее образование - 33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профессиональное - 23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несовершеннолетних детей - 35 чел., в их числе                            23–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, имеющие детей дошкольного возраста - 9 чел,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етные  родители - 1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предпенсионного возраста - 15 чел., из них женщины - 6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в возрасте  от 50 лет и старше - 21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- 7 че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чала текущего года обратились за содействием в поиске работы 91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54 чел. - 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 чел. – родители, имеющие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чел. -  женщины, воспитывающие несовершеннолетних детей, в их числе 8 женщин,  имеющих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 - многодетный род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 3 – 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чел. – граждане предпенсио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и содействии центра занятости населения Брянского района нашли работу 41 человек, в их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чел. – граждане в возрасте 14-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чел. - женщ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чел. – родители, воспитывающие несовершеннолетних детей, в том числе 10 женщин, воспитывающих несовершеннолетних детей, а в их числе 4 женщины, имеющих детей дошкольного возра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чел. – инвалид, в том числе 1 чел. на квотируемое рабоче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ременным работам приступили 3 чел., в их числе к оплачиваемым общественным работам  -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мках социального контракта трудоустроены -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государственной поддержки работодателей при трудоустройстве отдельных категорий граждан трудоустроены 1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ы на профессиональное обучение и дополнительное профессиональное образование 4 чел. по профессиям, востребованным на рынк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2 ярмарки вакансий для безработных и ищущих работу женщин, выпускников Мичуринского филиала ФГБОУ ВО Брянского государственного аграрного университ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число родившихся детей составило 66 человек (2023 г. - 81  человек), коэффициент  рождаемости  составил  5,6   человек  на 1 000 населения (2023 г. – 7,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умерших за период январь-март 2024 год составило 150 человек (2023 - 119 чел.); коэффициент смертности составил 12,8 человек на 1 000 населения (2023 г. – 10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составила 84 человека (2023 г. - 38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за январь-март 2024 года составил 63 человека (2023 г. – 89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демографической ситу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539"/>
        <w:gridCol w:w="1539"/>
        <w:gridCol w:w="1463"/>
      </w:tblGrid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41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умерших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26,1</w:t>
            </w:r>
          </w:p>
        </w:tc>
      </w:tr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, число умерших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36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Естественный прирост (убыль) населени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 </w:t>
            </w:r>
            <w:r>
              <w:rPr/>
              <w:t>в 2,2 р.</w:t>
            </w:r>
          </w:p>
        </w:tc>
      </w:tr>
      <w:tr>
        <w:trPr>
          <w:trHeight w:val="42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Миграционный прирост населения, отток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 с использованием статистических данны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ЗВЕРЕВА</dc:creator>
  <dc:description/>
  <cp:keywords/>
  <dc:language>en-US</dc:language>
  <cp:lastModifiedBy>Щербакова</cp:lastModifiedBy>
  <cp:lastPrinted>2024-05-30T10:38:00Z</cp:lastPrinted>
  <dcterms:modified xsi:type="dcterms:W3CDTF">2024-05-30T07:50:00Z</dcterms:modified>
  <cp:revision>393</cp:revision>
  <dc:subject/>
  <dc:title>Агропромышленный  комплекс</dc:title>
</cp:coreProperties>
</file>