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социально-экономическом развитии</w:t>
      </w:r>
    </w:p>
    <w:p>
      <w:pPr>
        <w:pStyle w:val="21"/>
        <w:ind w:hanging="0"/>
        <w:jc w:val="center"/>
        <w:rPr>
          <w:szCs w:val="28"/>
        </w:rPr>
      </w:pPr>
      <w:r>
        <w:rPr>
          <w:b/>
          <w:i/>
          <w:szCs w:val="28"/>
        </w:rPr>
        <w:t>Брянского района в январе-</w:t>
      </w:r>
      <w:r>
        <w:rPr>
          <w:b/>
          <w:i/>
          <w:szCs w:val="28"/>
          <w:lang w:val="ru-RU"/>
        </w:rPr>
        <w:t>июне</w:t>
      </w:r>
      <w:r>
        <w:rPr>
          <w:b/>
          <w:i/>
          <w:szCs w:val="28"/>
        </w:rPr>
        <w:t xml:space="preserve"> 202</w:t>
      </w:r>
      <w:r>
        <w:rPr>
          <w:b/>
          <w:i/>
          <w:szCs w:val="28"/>
          <w:lang w:val="ru-RU"/>
        </w:rPr>
        <w:t>5</w:t>
      </w:r>
      <w:r>
        <w:rPr>
          <w:b/>
          <w:i/>
          <w:szCs w:val="28"/>
        </w:rPr>
        <w:t xml:space="preserve">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номическая ситуация в районе свидетельствует об уверенном росте в основных секторах экономики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январе-июне 2025 года отгружено товаров собственного производства, выполнено работ и услуг собственными силами по «чистым» видам экономической деятельности по крупным и средним организациям (без организаций с численностью работников менее 15 чел.) на 11 991,2 млн. рублей, что составляет 132,4% соответствующего периода 2024 года (9 055,1 млн. руб.). На развитие экономики и социальной сферы района направ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 181,2 млн. руб. инвестиций в основной капитал (аналогичный период 2024 года – 4 337,5 млн. руб.). Доля Брянского муниципального района в общем объеме инвестиций по Брянской области составила 27,4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аналогичный период 2024 года – 12,6%)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112"/>
        <w:gridCol w:w="1250"/>
        <w:gridCol w:w="1389"/>
        <w:gridCol w:w="1388"/>
        <w:gridCol w:w="1352"/>
      </w:tblGrid>
      <w:tr>
        <w:trPr>
          <w:trHeight w:val="1065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ъем отгруженных товаров собственного производства, выполнено работ и услуг собственными силами предприятий по крупным и средним предприятиям по виду  экономической деятельност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Январь-июнь             2025 г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июнь</w:t>
            </w:r>
            <w:r>
              <w:rPr>
                <w:b/>
                <w:bCs/>
                <w:sz w:val="24"/>
              </w:rPr>
              <w:t xml:space="preserve">         202</w:t>
            </w:r>
            <w:r>
              <w:rPr>
                <w:b/>
                <w:bCs/>
                <w:sz w:val="24"/>
                <w:lang w:val="ru-RU"/>
              </w:rPr>
              <w:t>4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п ро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 полугодия 2025г. к                 1 полугодию 2024г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%</w:t>
            </w:r>
          </w:p>
        </w:tc>
      </w:tr>
      <w:tr>
        <w:trPr>
          <w:trHeight w:val="585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yellow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yellow"/>
                <w:lang w:val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% от общего объем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194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1 99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 055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2,4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.Промышленн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194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8"/>
                <w:lang w:val="ru-RU"/>
              </w:rPr>
              <w:t>5 7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 04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41,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.Сельское хозяй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 386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9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 2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.Транспортировка и хра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 10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 69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24,4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.Строитель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4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33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3,6 р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.Образ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6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2,1 р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.Деятельность в области здравоохранения и соцусл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4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56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23,9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.Деятельность по операциям  с недвижимым имуществ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4,7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.Деятельность профессиональная, научная и техническ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0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9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4,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.Деятельность гостиниц и предприятий общественного пит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0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8,7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.Проч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4,4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СТЬ</w:t>
      </w:r>
    </w:p>
    <w:p>
      <w:pPr>
        <w:pStyle w:val="Normal"/>
        <w:ind w:firstLine="709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ь района представлена видами экономической деятельности «Обрабатывающие производства», «Обеспечение электроэнергией, газом и паром; кондиционирование воздуха», «Водоснабжение, водоотведение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ую долю в объеме отгруженных товаров собственного производства составляют обрабатывающие производства. Предприятиями обрабатывающих производств отгружено продукции в ценах соответствующих лет на 5 541,7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едприятиям вида деятельности "Обеспечение электрической энергией, газом и паром; кондиционирование воздуха»" объем отгруженных товаров собственного производства, выполненных работ и услуг составил 128,4 млн. руб., что составляет 105,0% к аналогичному периоду 2024 года (122,3 млн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приятиям вида деятельности "Водоснабжение; водоотведение, организация сбора и утилизации отходов, деятельность по ликвидации загрязнений" объем отгруженных товаров собственного производства, выполненных работ и услуг составил 40,3 млн. руб., что составляет к аналогичному периоду прошлого года 114,2% (35,3 млн. руб.)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101"/>
        <w:gridCol w:w="1463"/>
        <w:gridCol w:w="1311"/>
        <w:gridCol w:w="2184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ъем отгруженных товаров собственного производства, выполнено работ и услуг собственными силами предприятий по крупным и средним предприятиям по виду  экономическ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июнь           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июнь</w:t>
            </w:r>
            <w:r>
              <w:rPr>
                <w:b/>
                <w:bCs/>
                <w:sz w:val="24"/>
              </w:rPr>
              <w:t xml:space="preserve">         202</w:t>
            </w:r>
            <w:r>
              <w:rPr>
                <w:b/>
                <w:bCs/>
                <w:sz w:val="24"/>
                <w:lang w:val="ru-RU"/>
              </w:rPr>
              <w:t>4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полугодия 2025г. к 1 полугодию 2024г., в %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8"/>
                <w:highlight w:val="yellow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8"/>
                <w:highlight w:val="yellow"/>
                <w:lang w:val="ru-RU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«Промышленность», в том числе:</w:t>
            </w:r>
          </w:p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194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21"/>
              <w:ind w:right="-108" w:hanging="194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 71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 041,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41,3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обрабатывающих производств (крупные и средние предприят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194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 54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 883,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42,7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по обеспечению электрической энергией, газом и пар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2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22,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по обеспечению водоснабжением, водоотведением, организацией сбора и утилизации отходов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94" w:right="-123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5,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14,2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ельское хозяйство является одним из основных секторов экономики Брянского района. </w:t>
      </w:r>
    </w:p>
    <w:p>
      <w:pPr>
        <w:pStyle w:val="31"/>
        <w:rPr/>
      </w:pPr>
      <w:r>
        <w:rPr/>
        <w:t>За январь-</w:t>
      </w:r>
      <w:r>
        <w:rPr>
          <w:lang w:val="ru-RU"/>
        </w:rPr>
        <w:t>июнь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</w:t>
      </w:r>
      <w:r>
        <w:rPr>
          <w:lang w:val="ru-RU"/>
        </w:rPr>
        <w:t>ода</w:t>
      </w:r>
      <w:r>
        <w:rPr/>
        <w:t xml:space="preserve"> сельхозтоваропроизводителями всех форм собственности произведено мяса (в живой массе) </w:t>
      </w:r>
      <w:r>
        <w:rPr>
          <w:lang w:val="ru-RU"/>
        </w:rPr>
        <w:t xml:space="preserve">5,040 </w:t>
      </w:r>
      <w:r>
        <w:rPr/>
        <w:t xml:space="preserve">тыс. тонн или </w:t>
      </w:r>
      <w:r>
        <w:rPr>
          <w:lang w:val="ru-RU"/>
        </w:rPr>
        <w:t>106,6</w:t>
      </w:r>
      <w:r>
        <w:rPr/>
        <w:t>% к уровню 20</w:t>
      </w:r>
      <w:r>
        <w:rPr>
          <w:lang w:val="ru-RU"/>
        </w:rPr>
        <w:t>24</w:t>
      </w:r>
      <w:r>
        <w:rPr/>
        <w:t xml:space="preserve"> года </w:t>
      </w:r>
      <w:r>
        <w:rPr>
          <w:lang w:val="ru-RU"/>
        </w:rPr>
        <w:t>(4,727</w:t>
      </w:r>
      <w:r>
        <w:rPr/>
        <w:t xml:space="preserve"> тыс. тонн</w:t>
      </w:r>
      <w:r>
        <w:rPr>
          <w:lang w:val="ru-RU"/>
        </w:rPr>
        <w:t>)</w:t>
      </w:r>
      <w:r>
        <w:rPr/>
        <w:t xml:space="preserve"> (доля сельхозорганизаций в общем объеме производства </w:t>
      </w:r>
      <w:r>
        <w:rPr>
          <w:lang w:val="ru-RU"/>
        </w:rPr>
        <w:t>95,6</w:t>
      </w:r>
      <w:r>
        <w:rPr/>
        <w:t>%), молока</w:t>
      </w:r>
      <w:r>
        <w:rPr>
          <w:lang w:val="ru-RU"/>
        </w:rPr>
        <w:t xml:space="preserve"> </w:t>
      </w:r>
      <w:r>
        <w:rPr/>
        <w:t xml:space="preserve"> –</w:t>
      </w:r>
      <w:r>
        <w:rPr>
          <w:lang w:val="ru-RU"/>
        </w:rPr>
        <w:t xml:space="preserve"> 18,624 </w:t>
      </w:r>
      <w:r>
        <w:rPr/>
        <w:t xml:space="preserve">тыс. тонн или </w:t>
      </w:r>
      <w:r>
        <w:rPr>
          <w:lang w:val="ru-RU"/>
        </w:rPr>
        <w:t>88,7</w:t>
      </w:r>
      <w:r>
        <w:rPr/>
        <w:t xml:space="preserve">% к уровню прошлого года </w:t>
      </w:r>
      <w:r>
        <w:rPr>
          <w:lang w:val="ru-RU"/>
        </w:rPr>
        <w:t xml:space="preserve">(20,998 </w:t>
      </w:r>
      <w:r>
        <w:rPr/>
        <w:t>тыс. тонн</w:t>
      </w:r>
      <w:r>
        <w:rPr>
          <w:lang w:val="ru-RU"/>
        </w:rPr>
        <w:t>)</w:t>
      </w:r>
      <w:r>
        <w:rPr/>
        <w:t xml:space="preserve"> (доля сельхозорганизаций в общем объеме производства</w:t>
      </w:r>
      <w:r>
        <w:rPr>
          <w:lang w:val="ru-RU"/>
        </w:rPr>
        <w:t xml:space="preserve"> 90,8</w:t>
      </w:r>
      <w:r>
        <w:rPr/>
        <w:t>%).</w:t>
      </w:r>
    </w:p>
    <w:p>
      <w:pPr>
        <w:pStyle w:val="31"/>
        <w:rPr>
          <w:lang w:val="ru-RU"/>
        </w:rPr>
      </w:pPr>
      <w:r>
        <w:rPr>
          <w:lang w:val="ru-RU"/>
        </w:rPr>
        <w:t xml:space="preserve">Численность </w:t>
      </w:r>
      <w:r>
        <w:rPr/>
        <w:t>крупного рогатого скота</w:t>
      </w:r>
      <w:r>
        <w:rPr>
          <w:lang w:val="ru-RU"/>
        </w:rPr>
        <w:t xml:space="preserve">  </w:t>
      </w:r>
      <w:r>
        <w:rPr/>
        <w:t xml:space="preserve"> составил</w:t>
      </w:r>
      <w:r>
        <w:rPr>
          <w:lang w:val="ru-RU"/>
        </w:rPr>
        <w:t xml:space="preserve">а 9 919 </w:t>
      </w:r>
      <w:r>
        <w:rPr/>
        <w:t xml:space="preserve">голов или </w:t>
      </w:r>
      <w:r>
        <w:rPr>
          <w:lang w:val="ru-RU"/>
        </w:rPr>
        <w:t>99,7</w:t>
      </w:r>
      <w:r>
        <w:rPr/>
        <w:t xml:space="preserve">%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 xml:space="preserve">уровню </w:t>
      </w:r>
      <w:r>
        <w:rPr/>
        <w:t>20</w:t>
      </w:r>
      <w:r>
        <w:rPr>
          <w:lang w:val="ru-RU"/>
        </w:rPr>
        <w:t xml:space="preserve">24 </w:t>
      </w:r>
      <w:r>
        <w:rPr/>
        <w:t xml:space="preserve">г. </w:t>
      </w:r>
      <w:r>
        <w:rPr>
          <w:lang w:val="ru-RU"/>
        </w:rPr>
        <w:t>(9 950</w:t>
      </w:r>
      <w:r>
        <w:rPr/>
        <w:t xml:space="preserve"> голов</w:t>
      </w:r>
      <w:r>
        <w:rPr>
          <w:lang w:val="ru-RU"/>
        </w:rPr>
        <w:t>)</w:t>
      </w:r>
      <w:r>
        <w:rPr/>
        <w:t xml:space="preserve"> (доля сельхозорганизаций в общей численности </w:t>
      </w:r>
      <w:r>
        <w:rPr>
          <w:lang w:val="ru-RU"/>
        </w:rPr>
        <w:t>88,6</w:t>
      </w:r>
      <w:r>
        <w:rPr/>
        <w:t>%)</w:t>
      </w:r>
      <w:r>
        <w:rPr>
          <w:lang w:val="ru-RU"/>
        </w:rPr>
        <w:t>, в том числе</w:t>
      </w:r>
      <w:r>
        <w:rPr/>
        <w:t xml:space="preserve"> </w:t>
      </w:r>
      <w:r>
        <w:rPr>
          <w:lang w:val="ru-RU"/>
        </w:rPr>
        <w:t>п</w:t>
      </w:r>
      <w:r>
        <w:rPr/>
        <w:t>оголовье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коров </w:t>
      </w:r>
      <w:r>
        <w:rPr/>
        <w:t xml:space="preserve"> </w:t>
      </w:r>
      <w:r>
        <w:rPr>
          <w:lang w:val="ru-RU"/>
        </w:rPr>
        <w:t>–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>4 091</w:t>
      </w:r>
      <w:r>
        <w:rPr>
          <w:color w:val="FF0000"/>
          <w:lang w:val="ru-RU"/>
        </w:rPr>
        <w:t xml:space="preserve"> </w:t>
      </w:r>
      <w:r>
        <w:rPr/>
        <w:t>голо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89,9</w:t>
      </w:r>
      <w:r>
        <w:rPr/>
        <w:t>%</w:t>
      </w:r>
      <w:r>
        <w:rPr>
          <w:lang w:val="ru-RU"/>
        </w:rPr>
        <w:t xml:space="preserve"> (4 549 </w:t>
      </w:r>
      <w:r>
        <w:rPr/>
        <w:t>голов</w:t>
      </w:r>
      <w:r>
        <w:rPr>
          <w:lang w:val="ru-RU"/>
        </w:rPr>
        <w:t>)</w:t>
      </w:r>
      <w:r>
        <w:rPr/>
        <w:t xml:space="preserve"> (доля сельхозорганизаций в общей численности </w:t>
      </w:r>
      <w:r>
        <w:rPr>
          <w:lang w:val="ru-RU"/>
        </w:rPr>
        <w:t>84,0</w:t>
      </w:r>
      <w:r>
        <w:rPr/>
        <w:t>%).</w:t>
      </w:r>
    </w:p>
    <w:p>
      <w:pPr>
        <w:pStyle w:val="3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3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31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667"/>
        <w:gridCol w:w="1514"/>
        <w:gridCol w:w="1512"/>
        <w:gridCol w:w="2066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Показа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июнь          2025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июнь</w:t>
            </w:r>
            <w:r>
              <w:rPr>
                <w:b/>
                <w:bCs/>
                <w:sz w:val="24"/>
              </w:rPr>
              <w:t xml:space="preserve">       202</w:t>
            </w:r>
            <w:r>
              <w:rPr>
                <w:b/>
                <w:bCs/>
                <w:sz w:val="24"/>
                <w:lang w:val="ru-RU"/>
              </w:rPr>
              <w:t>4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полугодия 2025г. к 1 полугодию 2024г., в %</w:t>
            </w:r>
          </w:p>
        </w:tc>
      </w:tr>
      <w:tr>
        <w:trPr>
          <w:trHeight w:val="82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изводство продукции животноводства в хозяйствах всех категор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  (в живой масс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27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шту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скота в хозяйствах всех категор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к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8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82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дукции сельскохозяйственными организаци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 и пти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7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27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4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7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</w:tbl>
    <w:p>
      <w:pPr>
        <w:pStyle w:val="Normal"/>
        <w:ind w:firstLine="709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ИЙ РЫНОК</w:t>
      </w:r>
    </w:p>
    <w:p>
      <w:pPr>
        <w:pStyle w:val="21"/>
        <w:ind w:firstLine="708"/>
        <w:rPr/>
      </w:pPr>
      <w:r>
        <w:rPr/>
        <w:t>Потребительский рынок района характеризуется высокой товарной насыщенностью и широким спектром предоставляемых населению услуг.</w:t>
      </w:r>
    </w:p>
    <w:p>
      <w:pPr>
        <w:pStyle w:val="21"/>
        <w:ind w:firstLine="708"/>
        <w:rPr>
          <w:color w:val="FF0000"/>
          <w:highlight w:val="yellow"/>
          <w:lang w:val="ru-RU"/>
        </w:rPr>
      </w:pPr>
      <w:r>
        <w:rPr/>
        <w:t>Оборот розничной торговли по всем видам экономической деятельности крупных и средних предприятий за январь-</w:t>
      </w:r>
      <w:r>
        <w:rPr>
          <w:lang w:val="ru-RU"/>
        </w:rPr>
        <w:t>июнь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а составил </w:t>
      </w:r>
      <w:r>
        <w:rPr>
          <w:lang w:val="ru-RU"/>
        </w:rPr>
        <w:t>4 717,6</w:t>
      </w:r>
      <w:r>
        <w:rPr/>
        <w:t xml:space="preserve"> млн. рублей, что составило </w:t>
      </w:r>
      <w:r>
        <w:rPr>
          <w:lang w:val="ru-RU"/>
        </w:rPr>
        <w:t>108</w:t>
      </w:r>
      <w:r>
        <w:rPr/>
        <w:t>% к соответствующему периоду 20</w:t>
      </w:r>
      <w:r>
        <w:rPr>
          <w:lang w:val="ru-RU"/>
        </w:rPr>
        <w:t>24</w:t>
      </w:r>
      <w:r>
        <w:rPr/>
        <w:t xml:space="preserve"> года (в фактических ценах) </w:t>
      </w:r>
      <w:r>
        <w:rPr>
          <w:lang w:val="ru-RU"/>
        </w:rPr>
        <w:t>(4 370,0</w:t>
      </w:r>
      <w:r>
        <w:rPr/>
        <w:t xml:space="preserve"> млн. руб</w:t>
      </w:r>
      <w:r>
        <w:rPr>
          <w:lang w:val="ru-RU"/>
        </w:rPr>
        <w:t>.).</w:t>
      </w:r>
    </w:p>
    <w:p>
      <w:pPr>
        <w:pStyle w:val="Af0"/>
        <w:spacing w:before="0" w:after="0"/>
        <w:ind w:firstLine="708"/>
        <w:jc w:val="both"/>
        <w:rPr>
          <w:sz w:val="28"/>
        </w:rPr>
      </w:pPr>
      <w:r>
        <w:rPr>
          <w:sz w:val="28"/>
        </w:rPr>
        <w:t>За отчетный период 2025 года населению было оказано платных услуг на 201,870 млн. руб. или 118,4% к уровню прошлого года (170,482 млн. руб.).</w:t>
      </w:r>
    </w:p>
    <w:p>
      <w:pPr>
        <w:pStyle w:val="Af0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417"/>
        <w:gridCol w:w="1418"/>
        <w:gridCol w:w="20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Январь-июнь          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июнь</w:t>
            </w:r>
            <w:r>
              <w:rPr>
                <w:b/>
                <w:bCs/>
                <w:sz w:val="24"/>
              </w:rPr>
              <w:t xml:space="preserve">         202</w:t>
            </w:r>
            <w:r>
              <w:rPr>
                <w:b/>
                <w:bCs/>
                <w:sz w:val="24"/>
                <w:lang w:val="ru-RU"/>
              </w:rPr>
              <w:t>5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мп рост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полугодия 2025г. к 1 полугодию  2024г., в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орот розничной торговли крупных и средних предприятий всех видов 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 7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3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атные услуги населению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без субъектов мало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,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,4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,4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  полугодие   2025   года   на   развитие   экономики   и  социальной  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  направлено    11 181,2    млн.   руб.    инвестиций   в    основной      капит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 2,6 раза больше аналогичного периода 2024 года (4 337,5  млн. руб.). Значительный вклад в общий объем инвестиций внес инвестиционный проект «Строительство второй очереди тепличного комбината «Журиничи»», который завершился в 1 полугодии текущего года, и инвестпроект «Третья очередь строительства завода нефтегазового и энергетического оборудования «ГазЭнергоКомплект»», работы которого близятся к завершению. А ещё такие организации, как ООО СЗ «Мегаполис-Строй» (застройка территорий Мичуринского и Снежского сельских поселений), Брянское линейное управление линейных газопроводов, АО «МАБ», ООО «Дружба», ООО «Минимед», АО «Агрофирма Культура»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сточником инвестиционной деятельности на территории района стали привлеченные средства, которые занимают 75% объема инвестиц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военных за отчетный период 2025 года или 8 343,7 млн. руб., а собственные средства - 25%  (2 837,4 млн. руб.). Бюджетные средства составили 593,1 млн. руб. (аналогичный период 2024 г. – 490,6 млн. руб.).</w:t>
      </w:r>
      <w:r>
        <w:rPr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овой структуре инвестиций основной объем направлен на строительство зданий (кроме жилых) и сооружений - 62% (6 937,4 млн. руб.) и на приобретение машин и оборудования – 24% (2 674,8 млн. рублей)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ходы консолидированного бюджета Брянского района на 01.07.2025 года исполнены в сумме 1 476 142,4 тыс. руб., что составляет 43,2% к годовому  плану  (3 416 251,0  тыс. руб.). Рост доходов к прошлому году (1 299 044,7 тыс. руб.) составил – 177 097,7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  консолидированного бюджета исполнены на сумму 415 153,8 тыс. руб. или 42,7% к плану года (971 894,4 тыс. руб.). Снижение к прошлому году (427 895,2 тыс. руб.) – 12 741,4 тыс. руб. 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возмездные  поступления   средств   из   областного   бюджета   составили  1 060 988,6 тыс. руб. или 46,2% к плану – 2 294 376,2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лановый объем расходов консолидированного бюджета Брянского района  на  01.07.2025 года  составил  3 867 970,1 тыс. руб.,  исполнено  1 592 241,7 тыс. руб. или 41,2%.</w:t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/>
      </w:pPr>
      <w:r>
        <w:rPr>
          <w:sz w:val="28"/>
          <w:szCs w:val="28"/>
        </w:rPr>
        <w:t xml:space="preserve">Информация о структуре и динамике изменений </w:t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ных и расходных статей консолидированного бюджета </w:t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рянского муниципального района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2"/>
        <w:gridCol w:w="1235"/>
        <w:gridCol w:w="1698"/>
        <w:gridCol w:w="1853"/>
        <w:gridCol w:w="2007"/>
      </w:tblGrid>
      <w:tr>
        <w:trPr>
          <w:trHeight w:val="55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0" w:name="_dx_frag_EndFragment"/>
            <w:bookmarkEnd w:id="0"/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июнь            2025 г.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июнь                2024 г.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полугодия 202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bCs/>
                <w:sz w:val="22"/>
              </w:rPr>
              <w:t>1 полугодию 2024 г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%</w:t>
            </w:r>
          </w:p>
        </w:tc>
      </w:tr>
      <w:tr>
        <w:trPr>
          <w:trHeight w:val="242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1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консолидированного бюджета – всего, в том числе: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6 142,4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9 044,6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>
          <w:trHeight w:val="55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5 153,8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 895,2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0</w:t>
            </w:r>
          </w:p>
        </w:tc>
      </w:tr>
      <w:tr>
        <w:trPr>
          <w:trHeight w:val="55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еречисления от других бюджетов бюджетной системы РФ, в том числе: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060 988,6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1 149,4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8</w:t>
            </w:r>
          </w:p>
        </w:tc>
      </w:tr>
      <w:tr>
        <w:trPr>
          <w:trHeight w:val="391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1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сходы консолидированного бюджета – всего, в том  числе: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92 241,7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15 969,4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0,9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щегосударственные вопросы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0 446,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0 869,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9,5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циональная оборона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285,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927,6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8,6</w:t>
            </w:r>
          </w:p>
        </w:tc>
      </w:tr>
      <w:tr>
        <w:trPr>
          <w:trHeight w:val="702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 674,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 713,5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5,9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циональная экономика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92 834,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90 922,8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0,7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ЖКХ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4 753,9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8 257,4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3,1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храна окружающей среды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23,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разование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52 354,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49 330,4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1,3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ультура, кинематография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7 114,3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5 102,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6,6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циальная политика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4 842,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3 972,3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5,4</w:t>
            </w:r>
          </w:p>
        </w:tc>
      </w:tr>
      <w:tr>
        <w:trPr>
          <w:trHeight w:val="49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зкультура и спорт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82 313,3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1 874,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2,9 р.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</w:rPr>
        <w:tab/>
        <w:t> 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ЕНЬ ЖИЗНИ НАСЕЛЕНИЯ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работников по организациям, не относящимся к субъектам малого предпринимательства (без субъектов малого предпринимательства) за январь-июнь 2025 года составила 72 913,8 руб. (аналогичный период 2024 г. – 61 777,9 руб.). Темп роста января-июня 2025 г. к январю-июню 2024 г. в процентах составил  118%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 xml:space="preserve">            </w:t>
        <w:tab/>
        <w:tab/>
        <w:tab/>
        <w:tab/>
        <w:tab/>
        <w:tab/>
      </w:r>
      <w:r>
        <w:rPr>
          <w:szCs w:val="28"/>
        </w:rPr>
        <w:t>Рублей в месяц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374"/>
        <w:gridCol w:w="1500"/>
        <w:gridCol w:w="1417"/>
        <w:gridCol w:w="1701"/>
        <w:gridCol w:w="2375"/>
      </w:tblGrid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,</w:t>
            </w:r>
          </w:p>
          <w:p>
            <w:pPr>
              <w:pStyle w:val="Normal"/>
              <w:jc w:val="center"/>
              <w:rPr/>
            </w:pPr>
            <w:r>
              <w:rPr/>
              <w:t>на который установлена величина прожиточного минимум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прожиточ-ного минимумадля населения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его по социально-демографическим группам населе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устанавливающий величину прожиточного минимума</w:t>
            </w:r>
          </w:p>
        </w:tc>
      </w:tr>
      <w:tr>
        <w:trPr>
          <w:trHeight w:val="84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-собное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1.2024 г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 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рянской области от</w:t>
            </w:r>
          </w:p>
          <w:p>
            <w:pPr>
              <w:pStyle w:val="Normal"/>
              <w:jc w:val="center"/>
              <w:rPr/>
            </w:pPr>
            <w:r>
              <w:rPr/>
              <w:t>26.12.2023 г. №718-п</w:t>
            </w:r>
          </w:p>
        </w:tc>
      </w:tr>
      <w:tr>
        <w:trPr>
          <w:trHeight w:val="8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1.2025 г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 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рянской области от</w:t>
            </w:r>
          </w:p>
          <w:p>
            <w:pPr>
              <w:pStyle w:val="Normal"/>
              <w:jc w:val="center"/>
              <w:rPr/>
            </w:pPr>
            <w:r>
              <w:rPr/>
              <w:t>15.07.2024 г. №313-п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 w:val="28"/>
          <w:szCs w:val="28"/>
        </w:rPr>
        <w:t>С 01.01.2025 г. действующее значение Минимального размера оплаты труда в Брянской области составляет 22 440 руб. базовое значение, для всех (</w:t>
      </w:r>
      <w:r>
        <w:rPr>
          <w:szCs w:val="20"/>
        </w:rPr>
        <w:t>Федеральный закон от 19.06.2000 N82-ФЗ).</w:t>
      </w:r>
    </w:p>
    <w:p>
      <w:pPr>
        <w:pStyle w:val="Normal"/>
        <w:ind w:left="3905" w:hanging="0"/>
        <w:rPr>
          <w:sz w:val="28"/>
          <w:szCs w:val="28"/>
        </w:rPr>
      </w:pPr>
      <w:r>
        <w:rPr>
          <w:sz w:val="28"/>
          <w:szCs w:val="28"/>
        </w:rPr>
        <w:t>ТРУД И ЗАНЯТ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граждан, состоящих на учете в центре занятости населения района – 47, численность безработных – 43. Уровень регистрируемой безработицы составил 0,12% (на 01.07.2024 г. – 0,2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напряженности на рынке труда составил 0,06 человека на одну вакансию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анке вакансий центра находится 834 вакансии, заявленные работодателями района. В их числе  34 вакансии с предоставлением жилья.         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 начала текущего года обратились за содействием в поиске работы 110 человек, в их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0 чел. – женщ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3 чел. - родители, воспитывающие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18 чел. – женщины, воспитывающие несовершеннолетних детей (в их числе 10 женщин, имеющих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чел. – многодетные род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чел. – инвали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 чел. – граждане предпенсион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числа безработных состоящих на учете:</w:t>
      </w:r>
    </w:p>
    <w:p>
      <w:pPr>
        <w:pStyle w:val="Normal"/>
        <w:jc w:val="both"/>
        <w:rPr/>
      </w:pPr>
      <w:r>
        <w:rPr>
          <w:sz w:val="28"/>
          <w:szCs w:val="28"/>
        </w:rPr>
        <w:t>- 20 чел. имеют высшее образование,</w:t>
      </w:r>
    </w:p>
    <w:p>
      <w:pPr>
        <w:pStyle w:val="Normal"/>
        <w:jc w:val="both"/>
        <w:rPr/>
      </w:pPr>
      <w:r>
        <w:rPr>
          <w:sz w:val="28"/>
          <w:szCs w:val="28"/>
        </w:rPr>
        <w:t>- 16 чел. - среднее профессионально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 чел. - многодетные родители, </w:t>
      </w:r>
    </w:p>
    <w:p>
      <w:pPr>
        <w:pStyle w:val="Normal"/>
        <w:jc w:val="both"/>
        <w:rPr/>
      </w:pPr>
      <w:r>
        <w:rPr>
          <w:sz w:val="28"/>
          <w:szCs w:val="28"/>
        </w:rPr>
        <w:t>- 11 чел. -  граждане предпенсионного возраста, из них женщины - 7 чел.,</w:t>
      </w:r>
    </w:p>
    <w:p>
      <w:pPr>
        <w:pStyle w:val="Normal"/>
        <w:jc w:val="both"/>
        <w:rPr/>
      </w:pPr>
      <w:r>
        <w:rPr>
          <w:sz w:val="28"/>
          <w:szCs w:val="28"/>
        </w:rPr>
        <w:t>- 1 чел. - выпускники образовательных организаций,</w:t>
      </w:r>
    </w:p>
    <w:p>
      <w:pPr>
        <w:pStyle w:val="Normal"/>
        <w:jc w:val="both"/>
        <w:rPr/>
      </w:pPr>
      <w:r>
        <w:rPr>
          <w:sz w:val="28"/>
          <w:szCs w:val="28"/>
        </w:rPr>
        <w:t>- 2 чел. - инвал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отчетный период при содействии центра занятости населения Брянского района нашли работу 161 человек, в их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- 123 чел. – граждане в возрасте 14-18 лет в свободное от учебы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 чел. -  родители, воспитывающие несовершеннолетних детей, в их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 чел. – женщины, воспитывающие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чел. - женщины, имеющие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 чел. – инвали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ел. – граждане, вернувшиеся из С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о государственных услуг по профориентации 58 гражданам, социальной адаптации – 12, психологической поддержки – 18. Проведено 6 ярмарок вакансий для безработных и ищущих работу граждан, в том числе 1 специализированная для граждан вернувшихся с С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о 1 соглашение для профессионального обучения и дополнительного профессионального образования граждан в рамках федерального проекта «Активные меры содействия занятости», входящего в состав национального проекта «Кадры». Профессия обучения – контролер газов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дготовлена  с использованием статистических данных.</w:t>
      </w:r>
    </w:p>
    <w:p>
      <w:pPr>
        <w:pStyle w:val="Normal"/>
        <w:ind w:firstLine="14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Style17">
    <w:name w:val="Цитата"/>
    <w:basedOn w:val="Normal"/>
    <w:qFormat/>
    <w:pPr>
      <w:ind w:left="851" w:right="1134" w:firstLine="709"/>
    </w:pPr>
    <w:rPr>
      <w:sz w:val="28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f0">
    <w:name w:val="af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5:00Z</dcterms:created>
  <dc:creator>ЗВЕРЕВА</dc:creator>
  <dc:description/>
  <cp:keywords/>
  <dc:language>en-US</dc:language>
  <cp:lastModifiedBy>Щербакова</cp:lastModifiedBy>
  <cp:lastPrinted>2025-09-09T12:38:00Z</cp:lastPrinted>
  <dcterms:modified xsi:type="dcterms:W3CDTF">2025-09-11T07:25:00Z</dcterms:modified>
  <cp:revision>504</cp:revision>
  <dc:subject/>
  <dc:title>Агропромышленный  комплекс</dc:title>
</cp:coreProperties>
</file>