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21"/>
        <w:ind w:hanging="0"/>
        <w:jc w:val="center"/>
        <w:rPr>
          <w:szCs w:val="28"/>
          <w:lang w:val="ru-RU"/>
        </w:rPr>
      </w:pPr>
      <w:r>
        <w:rPr>
          <w:b/>
          <w:i/>
          <w:szCs w:val="28"/>
        </w:rPr>
        <w:t>Брянского района в 202</w:t>
      </w:r>
      <w:r>
        <w:rPr>
          <w:b/>
          <w:i/>
          <w:szCs w:val="28"/>
          <w:lang w:val="ru-RU"/>
        </w:rPr>
        <w:t>4</w:t>
      </w:r>
      <w:r>
        <w:rPr>
          <w:b/>
          <w:i/>
          <w:szCs w:val="28"/>
        </w:rPr>
        <w:t xml:space="preserve"> год</w:t>
      </w:r>
      <w:r>
        <w:rPr>
          <w:b/>
          <w:i/>
          <w:szCs w:val="28"/>
          <w:lang w:val="ru-RU"/>
        </w:rPr>
        <w:t>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декабре 2024 года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на 26 330,1 млн. рублей, что составляет 136,9% соответствующего периода 2023 года (19 238,4 млн. руб.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12"/>
        <w:gridCol w:w="1250"/>
        <w:gridCol w:w="1389"/>
        <w:gridCol w:w="1388"/>
        <w:gridCol w:w="1352"/>
      </w:tblGrid>
      <w:tr>
        <w:trPr>
          <w:trHeight w:val="106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декабрь           2024 г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. к  2023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8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общего объе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szCs w:val="28"/>
                <w:lang w:val="ru-RU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26 33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19 23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136,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Промышл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 68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 8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6,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Сельское хозяй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 1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53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5,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Строи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72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в 270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Транспортировка и хра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3 92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29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3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Деятельность в области здравоохранения и соц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0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9,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Деятельность профессиональная, научная и техничес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0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5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4,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Деятельность гостиниц и предприятий общественного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9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8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Проч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6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7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района представлена видами экономической деятельности «Обрабатывающие производства», «Обеспечение электроэнергией, газом и паром; кондиционирование воздуха», «Водоснабжение, водоотведение».  Основную долю в объеме отгруженных товаров собственного производства составляют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и обрабатывающих производств отгружено продукции в ценах соответствующих лет на 13 382,0 млн. рублей, что составляет 106,2% к  аналогичному периоду 2023 года (12 599,7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приятиям вида деятельности "Обеспечение электрической энергией, газом и паром; кондиционирование воздуха»" объем отгруженных товаров собственного производства, выполненных работ и услуг составил 221,6 млн. руб., что составляет 111,1% к аналогичному периоду 2023 года (199,5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приятиям вида деятельности "Водоснабжение; водоотведение, организация сбора и утилизации отходов, деятельность по ликвидации загрязнений" объем отгруженных товаров собственного производства, выполненных работ и услуг составил 80,8 млн. руб., рост к прошлому году 109,3% (74,0 млн. руб.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01"/>
        <w:gridCol w:w="1463"/>
        <w:gridCol w:w="1463"/>
        <w:gridCol w:w="2032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екабрь           2024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. к  2023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% 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szCs w:val="28"/>
                <w:lang w:val="ru-RU"/>
              </w:rPr>
              <w:t>«Промышленность», в том числе: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194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21"/>
              <w:ind w:right="-108" w:hanging="194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13 68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12 873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106,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обрабатывающих производств (крупные и средние предприят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 38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 59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6,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электрической энергией, газом и па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2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9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1,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9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>
          <w:highlight w:val="yellow"/>
        </w:rPr>
      </w:pPr>
      <w:r>
        <w:rPr/>
        <w:t>За январь-декабрь 202</w:t>
      </w:r>
      <w:r>
        <w:rPr>
          <w:lang w:val="ru-RU"/>
        </w:rPr>
        <w:t>4</w:t>
      </w:r>
      <w:r>
        <w:rPr/>
        <w:t xml:space="preserve"> г. сельхозтоваропроизводителями всех форм собственности произведено мяса (в живой массе) </w:t>
      </w:r>
      <w:r>
        <w:rPr>
          <w:lang w:val="ru-RU"/>
        </w:rPr>
        <w:t xml:space="preserve">10,247 </w:t>
      </w:r>
      <w:r>
        <w:rPr/>
        <w:t xml:space="preserve">тыс. тонн или </w:t>
      </w:r>
      <w:r>
        <w:rPr>
          <w:lang w:val="ru-RU"/>
        </w:rPr>
        <w:t>106,1</w:t>
      </w:r>
      <w:r>
        <w:rPr/>
        <w:t>% к уровню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>(9,658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89,0</w:t>
      </w:r>
      <w:r>
        <w:rPr/>
        <w:t>%), молока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40,021 </w:t>
      </w:r>
      <w:r>
        <w:rPr/>
        <w:t xml:space="preserve">тыс. тонн или </w:t>
      </w:r>
      <w:r>
        <w:rPr>
          <w:lang w:val="ru-RU"/>
        </w:rPr>
        <w:t>101,2</w:t>
      </w:r>
      <w:r>
        <w:rPr/>
        <w:t xml:space="preserve">% к уровню прошлого года </w:t>
      </w:r>
      <w:r>
        <w:rPr>
          <w:lang w:val="ru-RU"/>
        </w:rPr>
        <w:t xml:space="preserve">(39,546 </w:t>
      </w:r>
      <w:r>
        <w:rPr/>
        <w:t>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90,4</w:t>
      </w:r>
      <w:r>
        <w:rPr/>
        <w:t>%)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Численность    </w:t>
      </w:r>
      <w:r>
        <w:rPr/>
        <w:t>крупног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рогатого </w:t>
      </w:r>
      <w:r>
        <w:rPr>
          <w:lang w:val="ru-RU"/>
        </w:rPr>
        <w:t xml:space="preserve">  </w:t>
      </w:r>
      <w:r>
        <w:rPr/>
        <w:t>скота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на    1   января  2025 г.  </w:t>
      </w:r>
      <w:r>
        <w:rPr/>
        <w:t>состав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9 626</w:t>
      </w:r>
      <w:r>
        <w:rPr/>
        <w:t xml:space="preserve"> голов или </w:t>
      </w:r>
      <w:r>
        <w:rPr>
          <w:lang w:val="ru-RU"/>
        </w:rPr>
        <w:t>90,7</w:t>
      </w:r>
      <w:r>
        <w:rPr/>
        <w:t xml:space="preserve">%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 xml:space="preserve">численности на 1 января </w:t>
      </w:r>
      <w:r>
        <w:rPr/>
        <w:t>20</w:t>
      </w:r>
      <w:r>
        <w:rPr>
          <w:lang w:val="ru-RU"/>
        </w:rPr>
        <w:t xml:space="preserve">24 </w:t>
      </w:r>
      <w:r>
        <w:rPr/>
        <w:t xml:space="preserve">г. </w:t>
      </w:r>
      <w:r>
        <w:rPr>
          <w:lang w:val="ru-RU"/>
        </w:rPr>
        <w:t>(</w:t>
      </w:r>
      <w:r>
        <w:rPr/>
        <w:t>10</w:t>
      </w:r>
      <w:r>
        <w:rPr>
          <w:lang w:val="ru-RU"/>
        </w:rPr>
        <w:t xml:space="preserve"> 613</w:t>
      </w:r>
      <w:r>
        <w:rPr/>
        <w:t xml:space="preserve"> голов</w:t>
      </w:r>
      <w:r>
        <w:rPr>
          <w:lang w:val="ru-RU"/>
        </w:rPr>
        <w:t>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85,7</w:t>
      </w:r>
      <w:r>
        <w:rPr/>
        <w:t>%)</w:t>
      </w:r>
      <w:r>
        <w:rPr>
          <w:lang w:val="ru-RU"/>
        </w:rPr>
        <w:t xml:space="preserve">, в  том числе </w:t>
      </w:r>
      <w:r>
        <w:rPr/>
        <w:t xml:space="preserve"> </w:t>
      </w:r>
      <w:r>
        <w:rPr>
          <w:lang w:val="ru-RU"/>
        </w:rPr>
        <w:t>п</w:t>
      </w:r>
      <w:r>
        <w:rPr/>
        <w:t>оголовье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коров </w:t>
      </w:r>
      <w:r>
        <w:rPr/>
        <w:t xml:space="preserve"> </w:t>
      </w:r>
      <w:r>
        <w:rPr>
          <w:lang w:val="ru-RU"/>
        </w:rPr>
        <w:t xml:space="preserve">–  4 263 </w:t>
      </w:r>
      <w:r>
        <w:rPr/>
        <w:t xml:space="preserve">голов 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83,4</w:t>
      </w:r>
      <w:r>
        <w:rPr/>
        <w:t>%</w:t>
      </w:r>
      <w:r>
        <w:rPr>
          <w:lang w:val="ru-RU"/>
        </w:rPr>
        <w:t xml:space="preserve"> (5 112</w:t>
      </w:r>
      <w:r>
        <w:rPr/>
        <w:t xml:space="preserve"> голов</w:t>
      </w:r>
      <w:r>
        <w:rPr>
          <w:lang w:val="ru-RU"/>
        </w:rPr>
        <w:t>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80,0</w:t>
      </w:r>
      <w:r>
        <w:rPr/>
        <w:t>%).</w:t>
      </w:r>
    </w:p>
    <w:p>
      <w:pPr>
        <w:pStyle w:val="3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67"/>
        <w:gridCol w:w="1514"/>
        <w:gridCol w:w="1512"/>
        <w:gridCol w:w="20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екабрь           202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г. к  2023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8"/>
                <w:highlight w:val="yellow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8"/>
                <w:highlight w:val="yellow"/>
                <w:lang w:val="ru-RU"/>
              </w:rPr>
            </w:pPr>
            <w:r>
              <w:rPr>
                <w:b/>
                <w:sz w:val="24"/>
                <w:szCs w:val="28"/>
                <w:highlight w:val="yellow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highlight w:val="yellow"/>
                <w:lang w:val="ru-RU"/>
              </w:rPr>
            </w:pPr>
            <w:r>
              <w:rPr>
                <w:sz w:val="24"/>
                <w:szCs w:val="28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8"/>
                <w:highlight w:val="yellow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8"/>
                <w:highlight w:val="yellow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еализация продукции сельскохозяйственны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54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Численность скот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2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lang w:val="ru-RU"/>
        </w:rPr>
      </w:pPr>
      <w:r>
        <w:rPr/>
        <w:t>Оборот розничной торговли по всем видам экономической деятельности крупных и средних предприятий за январь-декабрь 202</w:t>
      </w:r>
      <w:r>
        <w:rPr>
          <w:lang w:val="ru-RU"/>
        </w:rPr>
        <w:t>4</w:t>
      </w:r>
      <w:r>
        <w:rPr/>
        <w:t xml:space="preserve"> года составил </w:t>
      </w:r>
      <w:r>
        <w:rPr>
          <w:lang w:val="ru-RU"/>
        </w:rPr>
        <w:t xml:space="preserve">9 041,8 </w:t>
      </w:r>
      <w:r>
        <w:rPr/>
        <w:t xml:space="preserve">млн. рублей, что составило </w:t>
      </w:r>
      <w:r>
        <w:rPr>
          <w:lang w:val="ru-RU"/>
        </w:rPr>
        <w:t>110,4</w:t>
      </w:r>
      <w:r>
        <w:rPr/>
        <w:t>% к соответствующему периоду 20</w:t>
      </w:r>
      <w:r>
        <w:rPr>
          <w:lang w:val="ru-RU"/>
        </w:rPr>
        <w:t>23</w:t>
      </w:r>
      <w:r>
        <w:rPr/>
        <w:t xml:space="preserve"> года (в фактических ценах) </w:t>
      </w:r>
      <w:r>
        <w:rPr>
          <w:lang w:val="ru-RU"/>
        </w:rPr>
        <w:t>(8 189,6</w:t>
      </w:r>
      <w:r>
        <w:rPr/>
        <w:t xml:space="preserve"> млн. руб</w:t>
      </w:r>
      <w:r>
        <w:rPr>
          <w:lang w:val="ru-RU"/>
        </w:rPr>
        <w:t>.).</w:t>
      </w:r>
    </w:p>
    <w:p>
      <w:pPr>
        <w:pStyle w:val="Af0"/>
        <w:spacing w:before="0" w:after="0"/>
        <w:ind w:firstLine="708"/>
        <w:jc w:val="both"/>
        <w:rPr/>
      </w:pPr>
      <w:r>
        <w:rPr>
          <w:sz w:val="28"/>
        </w:rPr>
        <w:t>За 12 мес. 2024 года населению было оказано платных услуг на 377,8 млн. руб. или 112,2% к уровню прошлого года (336,7  млн. руб.).</w:t>
      </w:r>
    </w:p>
    <w:p>
      <w:pPr>
        <w:pStyle w:val="Af0"/>
        <w:spacing w:before="0" w:after="0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4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декабрь          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г. к 2023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 0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 189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6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,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инвестиций в основной капитал за 2024 год составил 13 786,4 млн. руб. (2023 год - 6 827,1 млн. руб.). Увеличение количества инвестиций в 2024 году связано с завершением второй очереди Завода нефтегазового и энергетического оборудования «ГазЭнергоКомплект». В декабре месяце реализован инвестиционный проект – «Строительство оздоровительного центра в п.Путевка». Сумма проекта 150 млн. рублей. Создано новых 42 рабочих места. Росту инвестиций способствовали еще такие организации, как ООО СЗ «Мегаполис-Строй» (застройка территорий Мичуринского и Снежского сельских поселений), Брянское линейное управление линейных газопроводов, ООО «ТК Журиничи», ООО «Дружба», ООО «Минимед», АО «Агрофирма Культур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вестиционной деятельности на территории района стали собственные средства, которые занимают 76% объема инвестиций, освоенных за 2024 год или 10 446,9 млн. руб., а привлеченные средства – 24% (3 339,5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составили 1 070,3 млн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федерального бюджета – 316,9 млн. руб. (3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областного бюджета – 616,9 млн. руб. (57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местного бюджета – 136,6 млн. руб. (13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видовой структуре инвестиций основной объем инвестиций использован на приобретение машин, оборудования, включая хозинвентарь (46,6% - 6 428,3 млн. руб.) и на строительство зданий (кроме жилых) и сооружений, расходы на улучшение земель (31,4% - 4 321,4 млн. руб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йоне продолжается реализация инвестиционных проектов, основные из ни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shd w:fill="FFFFFF" w:val="clear"/>
        </w:rPr>
        <w:t>1.Завод нефтегазового и энергетического оборудования «ГазЭнергоКомплект» с. Глинищево,</w:t>
      </w:r>
      <w:r>
        <w:rPr>
          <w:color w:val="000000"/>
          <w:sz w:val="28"/>
          <w:szCs w:val="28"/>
          <w:shd w:fill="FFFFFF" w:val="clear"/>
        </w:rPr>
        <w:t xml:space="preserve"> третья очередь строительства </w:t>
      </w:r>
      <w:r>
        <w:rPr>
          <w:sz w:val="28"/>
        </w:rPr>
        <w:t>(2022-2031гг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Строительство АО «Международный аэропорт Брянск» почтово-грузового комплекса (2022-2028 гг.) Сумма проекта  - 215,0 млн. руб. План – 30 рабочих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Строительство второй очереди  ТК «Журиничи» (2022-2025 гг.) ООО «Тепличный комбинат» Журиничи. Сумма проекта 7 500,0 млн. руб. План -  223 новых рабочих мес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«Брянский сыродельный завод-2» в рамках комплексного освоения территории проекта «Агропромышленная деревня» (2023-2028 гг.). Сумма проекта – 1 000,0 млн. руб. В планах создание 200 новых рабочи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4 год объём работ, выполненный всеми организациями по виду экономической деятельности «Строительство» (без субъектов малого предпринимательства), составил 1 727,3  млн. руб. или к уровню соответствующего периода 2023 года в сопоставимых ценах (6,423 млн. руб) увеличился почти  в 270 раз. Это связано с включением в статистическую отчетность предприятия ООО СЗ «Мегаполис Строй» и увеличением количества объектов капитального строительства на территории Бр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застройка территорий Глинищевского, Мичуринского, Отрадненского,  Снежского сельских поселений.  Введено жилых домов за 2024 год – 183 876 кв. м. общей площади жилых помещений или 98,4% в сравнении с 2023 годом (186 909 кв. м.),  в том числе индивидуальное строительство  – 148 452 кв.м. или 152,4% в сравнении с 2023 годом  (97 385 кв.м.)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Доходы консолидированного бюджета Брянского района за 2024 год исполнены в сумме 3 365 220,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ило 100,9% к годовому  плану  (3 333 955,9 тыс. руб.), из них: 3 171 640,7 тыс. руб. - доходы муниципального района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353 449,2 тыс. руб. - доходы поселений. Увеличение доходов к  прошлому году  (2 096 178,9 тыс. руб.) составило – 1 269 041,2 тыс. руб. или 160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  консолидированного бюджета исполнены на сумму 1 167 869,7 тыс. руб. Рост к прошлому году (834 900,4 тыс. руб.) – 332 969,3 тыс. руб. или 139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средств из областного бюджета составили 2 197 350,4 тыс. руб. Рост к прошлому году (1 261 278,5 тыс. руб.) – 936 071,9 тыс. руб. или 174,2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асходы консолидированного бюджета Брянского района за 2024 год  исполнены в сумме  2 885 991,5 тыс. руб.,  что составило 95,7% к годовому плану (3 017 224,1 тыс. руб.), из них:  2 691 952,7 тыс. руб. – расходы муниципального района, 353 908,7 тыс. руб. – расходы поселений. Увеличение расходов к прошлому году (2 146 785,3 тыс. руб.) составило – 739 206,2 тыс. руб. или 134,4%.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/>
      </w:pPr>
      <w:r>
        <w:rPr>
          <w:sz w:val="28"/>
          <w:szCs w:val="28"/>
        </w:rPr>
        <w:t xml:space="preserve">Информация о структуре и динамике изменений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ых и 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тыс. руб.</w:t>
      </w:r>
    </w:p>
    <w:tbl>
      <w:tblPr>
        <w:tblW w:w="1023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1843"/>
        <w:gridCol w:w="1701"/>
        <w:gridCol w:w="1568"/>
      </w:tblGrid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_dx_frag_EndFragment"/>
            <w:bookmarkEnd w:id="0"/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          2024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          2023 г.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24 г. 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%  </w:t>
            </w:r>
          </w:p>
        </w:tc>
      </w:tr>
      <w:tr>
        <w:trPr>
          <w:trHeight w:val="438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консолидированного бюджета – 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5 220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6 178,9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67 869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4 900,4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9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еречисления от других бюджетов бюджетной системы РФ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97 350,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61 278,5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2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сходы консолидированного бюджета – всего, в том 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85 99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46 785,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4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2 28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0 910,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3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 043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195,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0,2</w:t>
            </w:r>
          </w:p>
        </w:tc>
      </w:tr>
      <w:tr>
        <w:trPr>
          <w:trHeight w:val="702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 66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 732,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4 087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4 018,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2,6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ЖК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0 90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1 933,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8,6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65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47,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444 288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300 383,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1,1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 692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5 628,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5,2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3 30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2 436,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2,1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Физ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7 10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8 444,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1,6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Рублей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4"/>
        <w:gridCol w:w="1500"/>
        <w:gridCol w:w="1417"/>
        <w:gridCol w:w="1701"/>
        <w:gridCol w:w="2375"/>
      </w:tblGrid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jc w:val="center"/>
              <w:rPr/>
            </w:pPr>
            <w:r>
              <w:rPr/>
              <w:t>на который установлена величина прожиточного миниму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ожиточ-ного минимумадля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го по социально-демографическим группам насе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величину прожиточного минимума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-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С 01.01.202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19.12.2022 г. №601-п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4 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26.12.2023 г. №718-п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5 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15.07.2024 г. №313-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24 г. действующее значение Минимального размера оплаты труда в Брянской области составляет 19 242 руб. базовое значение, для всех (Ст.1 Закона от 19.06.2000 г. №82-ФЗ о МР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1.2025г. действующее значение Минимального размера оплаты труда в Брянской области составляет 22 440 руб. базовое значение, для всех (Ст.1 Закона от 19.06.2000 г. №82-ФЗ о МР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енсионеров на 01.01.2025 г. – 17 674 чел., в том числе работающих – 3 75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азначенных пенсий – 19 576,20 руб., в том числе работающих – 17 673,1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выплаченных пенсий – 4 219 660,7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численная заработная плата работников по организациям, не относящимся к субъектам малого предпринимательства, за 2024 год выросла на 122,5% относительно уровня 2023 года и составила  65 964,1 руб. (53 828,7 руб.).</w:t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Численность безработных граждан, состоящих на учете в органах государственной службы занятости района, на 01.01.2025 г. составила 48 человек (на 01.01.2024 г. – 85 человек). Уровень регистрируемой безработицы составил 0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составил 0,05 человека на одну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нке вакансий центра находится 1162 вакансии, заявленные работодателями района. В их числе  36 вакансий с предоставлением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безработных состоящих на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высшее образование - 25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профессиональное - 18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 родители - 1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редпенсионного возраста - 7 чел., из них женщины - 6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чала текущего года обратились за содействием в поиске работы 425 чел., в их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272 чел. -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6 чел. – родители, имеющие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1 чел. - женщины, воспитывающие несовершеннолетних детей, в их числе 31 женщина,  имеющая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 4 чел. -  многодетные роди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 6 чел. - инвалиды;</w:t>
      </w:r>
    </w:p>
    <w:p>
      <w:pPr>
        <w:pStyle w:val="Normal"/>
        <w:jc w:val="both"/>
        <w:rPr/>
      </w:pPr>
      <w:r>
        <w:rPr>
          <w:sz w:val="28"/>
          <w:szCs w:val="28"/>
        </w:rPr>
        <w:t>-  17 чел. - граждане предпенсион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чала текущего года при содействии ЦЗН трудоустроены 457 чел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316 чел. – граждане в возрасте 14-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1 чел. – родители, воспитывающие несовершеннолетних детей, в их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2 чел. – женщины, воспитывающие несовершеннолетних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12 чел. – женщины, имеющие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3 чел. – инвалиды, в том числе 1 чел. на квотируемое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чел. – лица, освободившиеся из учреждений, исполняющих наказание в виде лишения свобод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 рамках социального контракта трудоустроено 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ы на профобучение и дополнительное профессиональное образование – 23 чел. по профессиям, востребованным на рынк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проекта «Демография» направлено на профессиональное обучению 1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щущим работу и безработным гражданам оказано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фессиональной ориентации граждан – 3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циальной адаптации безработных граждан на рынке труда – 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сихологической поддержке безработных граждан –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12 ярмарок вакансий для безработных и ищущих работу граждан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4 года в Брянском районе родилось 438 детей, что составило 96,0% к уровню 2023 года (458 чел.); коэффициент  рождаемости  составил  6,1   человек  на 1 000 населения (2023 г. – 6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умерших составило 709 человек (2023 - 762 чел.); коэффициент смертности составил 9,9 человек на 1 000 населения (2023 г. – 10,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составила 271 человек (2023 г. - 304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составил 282 человека (2023 г. – 645 человек)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Динамика показателей демографической ситуаци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1535"/>
        <w:gridCol w:w="1671"/>
        <w:gridCol w:w="1247"/>
      </w:tblGrid>
      <w:tr>
        <w:trPr>
          <w:trHeight w:val="6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За январь-декабрь 2024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За январь-декабрь 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3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Темп роста 2024г. к 2023г., 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3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11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1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умерших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, число умерших на 1000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61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Естественный прирост (убыль) населения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 </w:t>
            </w:r>
            <w:r>
              <w:rPr/>
              <w:t>-2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23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Миграционный прирост населения, отток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2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 с использованием статистических данных.</w:t>
      </w:r>
    </w:p>
    <w:p>
      <w:pPr>
        <w:pStyle w:val="Normal"/>
        <w:ind w:firstLine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ЗВЕРЕВА</dc:creator>
  <dc:description/>
  <cp:keywords/>
  <dc:language>en-US</dc:language>
  <cp:lastModifiedBy>Щербакова</cp:lastModifiedBy>
  <cp:lastPrinted>2025-03-12T12:08:00Z</cp:lastPrinted>
  <dcterms:modified xsi:type="dcterms:W3CDTF">2025-03-13T07:43:00Z</dcterms:modified>
  <cp:revision>538</cp:revision>
  <dc:subject/>
  <dc:title>Агропромышленный  комплекс</dc:title>
</cp:coreProperties>
</file>