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социально-экономическом развитии</w:t>
      </w:r>
    </w:p>
    <w:p>
      <w:pPr>
        <w:pStyle w:val="21"/>
        <w:ind w:hanging="0"/>
        <w:jc w:val="center"/>
        <w:rPr>
          <w:szCs w:val="28"/>
        </w:rPr>
      </w:pPr>
      <w:r>
        <w:rPr>
          <w:b/>
          <w:i/>
          <w:szCs w:val="28"/>
        </w:rPr>
        <w:t>Брянского района в январе-</w:t>
      </w:r>
      <w:r>
        <w:rPr>
          <w:b/>
          <w:i/>
          <w:szCs w:val="28"/>
          <w:lang w:val="ru-RU"/>
        </w:rPr>
        <w:t>июне</w:t>
      </w:r>
      <w:r>
        <w:rPr>
          <w:b/>
          <w:i/>
          <w:szCs w:val="28"/>
        </w:rPr>
        <w:t xml:space="preserve"> 202</w:t>
      </w:r>
      <w:r>
        <w:rPr>
          <w:b/>
          <w:i/>
          <w:szCs w:val="28"/>
          <w:lang w:val="ru-RU"/>
        </w:rPr>
        <w:t>3</w:t>
      </w:r>
      <w:r>
        <w:rPr>
          <w:b/>
          <w:i/>
          <w:szCs w:val="28"/>
        </w:rPr>
        <w:t xml:space="preserve">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итуация в районе свидетельствует об умеренном росте в основных секторах эконо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июне 2023 года отгружено товаров собственного производства, выполнено работ и услуг собственными силами по «чистым» видам экономической деятельности по крупным и средним организациям (без организаций с численностью работников менее 15 чел.) на 6 802,3 млн. рублей, что составляет 102,9% соответствующего периода 2022 года (6 613,7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112"/>
        <w:gridCol w:w="1250"/>
        <w:gridCol w:w="1389"/>
        <w:gridCol w:w="1388"/>
        <w:gridCol w:w="1352"/>
      </w:tblGrid>
      <w:tr>
        <w:trPr>
          <w:trHeight w:val="1065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крупным и средним предприятиям по виду  экономической деятельност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Январь-июнь             2023 г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июнь</w:t>
            </w:r>
            <w:r>
              <w:rPr>
                <w:b/>
                <w:bCs/>
                <w:sz w:val="24"/>
              </w:rPr>
              <w:t xml:space="preserve">         202</w:t>
            </w:r>
            <w:r>
              <w:rPr>
                <w:b/>
                <w:bCs/>
                <w:sz w:val="24"/>
                <w:lang w:val="ru-RU"/>
              </w:rPr>
              <w:t>2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 полугодия 2023г. к                 1 полугодию 2022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>
          <w:trHeight w:val="58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% от общего объем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 8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 613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2,9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Промышлен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 77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 305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7,6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Сельское хозяй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 72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 24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8,8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.Транспортировка и хра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5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47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4,4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.Деятельность в области здравоохранения и соцу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4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3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1,4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.Деятельность профессиональная, научная и техничес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6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42,7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Деятельность гостиниц и предприятий общественного пит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5,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.Проч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8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ышленность района представлена видами экономической деятельности «Обрабатывающие производства», «Обеспечение электроэнергией, газом и паром; кондиционирование воздуха», «Водоснабжение, водоотведение».  Основную долю в объеме отгруженных товаров собственного производства составляют обрабатывающие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ми обрабатывающих производств отгружено продукции в ценах соответствующих лет на 3 771,9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едприятиям вида деятельности "Обеспечение электрической энергией, газом и паром; кондиционирование воздуха»" объем отгруженных товаров собственного производства, выполненных работ и услуг составил 99,7 млн. руб., что составляет 108,2% к аналогичному периоду 2022 года (92,2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приятиям вида деятельности "Водоснабжение; водоотведение, организация сбора и утилизации отходов, деятельность по ликвидации загрязнений" объем отгруженных товаров собственного производства, выполненных работ и услуг составил 36,7 млн. руб., рост к прошлому году 124,5% (29,4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01"/>
        <w:gridCol w:w="1463"/>
        <w:gridCol w:w="1311"/>
        <w:gridCol w:w="2186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крупным и средним предприятиям по виду  экономическ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июнь           2023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июнь</w:t>
            </w:r>
            <w:r>
              <w:rPr>
                <w:b/>
                <w:bCs/>
                <w:sz w:val="24"/>
              </w:rPr>
              <w:t xml:space="preserve">         202</w:t>
            </w:r>
            <w:r>
              <w:rPr>
                <w:b/>
                <w:bCs/>
                <w:sz w:val="24"/>
                <w:lang w:val="ru-RU"/>
              </w:rPr>
              <w:t>2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полугодия 2023г. к 1 полугодию 2022г., в %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8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«Промышленность», в том числе:</w:t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21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 77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 305,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7,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обрабатывающих производств (крупные и средние предприят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 63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 184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6,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по обеспечению электрической энергией, газом и пар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2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8,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по обеспечению водоснабжением, водоотведением, организацией сбора и утилизации отходов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9,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4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ельское хозяйство является одним из основных секторов экономики Брянского района. </w:t>
      </w:r>
    </w:p>
    <w:p>
      <w:pPr>
        <w:pStyle w:val="31"/>
        <w:rPr/>
      </w:pPr>
      <w:r>
        <w:rPr/>
        <w:t>За январь-</w:t>
      </w:r>
      <w:r>
        <w:rPr>
          <w:lang w:val="ru-RU"/>
        </w:rPr>
        <w:t>июнь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</w:t>
      </w:r>
      <w:r>
        <w:rPr>
          <w:lang w:val="ru-RU"/>
        </w:rPr>
        <w:t>ода</w:t>
      </w:r>
      <w:r>
        <w:rPr/>
        <w:t xml:space="preserve"> сельхозтоваропроизводителями всех форм собственности произведено мяса (в живой массе) </w:t>
      </w:r>
      <w:r>
        <w:rPr>
          <w:lang w:val="ru-RU"/>
        </w:rPr>
        <w:t xml:space="preserve">4,640 </w:t>
      </w:r>
      <w:r>
        <w:rPr/>
        <w:t xml:space="preserve">тыс. тонн или </w:t>
      </w:r>
      <w:r>
        <w:rPr>
          <w:lang w:val="ru-RU"/>
        </w:rPr>
        <w:t>96,9</w:t>
      </w:r>
      <w:r>
        <w:rPr/>
        <w:t>% к уровню 20</w:t>
      </w:r>
      <w:r>
        <w:rPr>
          <w:lang w:val="ru-RU"/>
        </w:rPr>
        <w:t>22</w:t>
      </w:r>
      <w:r>
        <w:rPr/>
        <w:t xml:space="preserve"> года </w:t>
      </w:r>
      <w:r>
        <w:rPr>
          <w:lang w:val="ru-RU"/>
        </w:rPr>
        <w:t>(4,788</w:t>
      </w:r>
      <w:r>
        <w:rPr/>
        <w:t xml:space="preserve"> тыс. тонн</w:t>
      </w:r>
      <w:r>
        <w:rPr>
          <w:lang w:val="ru-RU"/>
        </w:rPr>
        <w:t>)</w:t>
      </w:r>
      <w:r>
        <w:rPr/>
        <w:t xml:space="preserve"> (доля сельхозорганизаций в общем объеме производства </w:t>
      </w:r>
      <w:r>
        <w:rPr>
          <w:lang w:val="ru-RU"/>
        </w:rPr>
        <w:t>93,1</w:t>
      </w:r>
      <w:r>
        <w:rPr/>
        <w:t>%), молока</w:t>
      </w:r>
      <w:r>
        <w:rPr>
          <w:lang w:val="ru-RU"/>
        </w:rPr>
        <w:t xml:space="preserve"> </w:t>
      </w:r>
      <w:r>
        <w:rPr/>
        <w:t xml:space="preserve"> –</w:t>
      </w:r>
      <w:r>
        <w:rPr>
          <w:lang w:val="ru-RU"/>
        </w:rPr>
        <w:t xml:space="preserve"> 19,637 </w:t>
      </w:r>
      <w:r>
        <w:rPr/>
        <w:t xml:space="preserve">тыс. тонн или </w:t>
      </w:r>
      <w:r>
        <w:rPr>
          <w:lang w:val="ru-RU"/>
        </w:rPr>
        <w:t>101,9</w:t>
      </w:r>
      <w:r>
        <w:rPr/>
        <w:t xml:space="preserve">% к уровню прошлого года </w:t>
      </w:r>
      <w:r>
        <w:rPr>
          <w:lang w:val="ru-RU"/>
        </w:rPr>
        <w:t>(19,270</w:t>
      </w:r>
      <w:r>
        <w:rPr/>
        <w:t xml:space="preserve"> тыс. тонн</w:t>
      </w:r>
      <w:r>
        <w:rPr>
          <w:lang w:val="ru-RU"/>
        </w:rPr>
        <w:t>)</w:t>
      </w:r>
      <w:r>
        <w:rPr/>
        <w:t xml:space="preserve"> (доля сельхозорганизаций в общем объеме производства</w:t>
      </w:r>
      <w:r>
        <w:rPr>
          <w:lang w:val="ru-RU"/>
        </w:rPr>
        <w:t xml:space="preserve"> 89,8</w:t>
      </w:r>
      <w:r>
        <w:rPr/>
        <w:t>%).</w:t>
      </w:r>
    </w:p>
    <w:p>
      <w:pPr>
        <w:pStyle w:val="31"/>
        <w:rPr>
          <w:lang w:val="ru-RU"/>
        </w:rPr>
      </w:pPr>
      <w:r>
        <w:rPr>
          <w:lang w:val="ru-RU"/>
        </w:rPr>
        <w:t>Численность крупного рогатого скота   составила 9 923 головы или 96,3% к уровню 2022 г. (10 304 головы) (доля сельхозорганизаций в общей численности 86,2%), в том числе поголовье  коров  –  4 709  голов  или  95,1% (4 952 головы) (доля сельхозорганизаций в общей численности 82,1%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667"/>
        <w:gridCol w:w="1514"/>
        <w:gridCol w:w="1512"/>
        <w:gridCol w:w="2066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июнь          2023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июнь</w:t>
            </w:r>
            <w:r>
              <w:rPr>
                <w:b/>
                <w:bCs/>
                <w:sz w:val="24"/>
              </w:rPr>
              <w:t xml:space="preserve">       202</w:t>
            </w:r>
            <w:r>
              <w:rPr>
                <w:b/>
                <w:bCs/>
                <w:sz w:val="24"/>
                <w:lang w:val="ru-RU"/>
              </w:rPr>
              <w:t>2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полугодия 2023г. к 1 полугодию 2022г., в %</w:t>
            </w:r>
          </w:p>
        </w:tc>
      </w:tr>
      <w:tr>
        <w:trPr>
          <w:trHeight w:val="8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изводство продукции животноводства в хозяйствах всех катего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 (в живой масс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7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шту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кота в хозяйствах всех катего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к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8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дукции сельскохозяйственными организац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 и пт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1,9 р.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6,7 р.</w:t>
            </w:r>
          </w:p>
        </w:tc>
      </w:tr>
    </w:tbl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>Потребительский рынок района характеризуется высокой товарной насыщенностью и широким спектром предоставляемых населению услуг.</w:t>
      </w:r>
    </w:p>
    <w:p>
      <w:pPr>
        <w:pStyle w:val="21"/>
        <w:ind w:firstLine="708"/>
        <w:rPr>
          <w:lang w:val="ru-RU"/>
        </w:rPr>
      </w:pPr>
      <w:r>
        <w:rPr/>
        <w:t>Оборот розничной торговли по всем видам экономической деятельности крупных и средних предприятий за январь-</w:t>
      </w:r>
      <w:r>
        <w:rPr>
          <w:lang w:val="ru-RU"/>
        </w:rPr>
        <w:t>июнь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составил </w:t>
      </w:r>
      <w:r>
        <w:rPr>
          <w:lang w:val="ru-RU"/>
        </w:rPr>
        <w:t>3 726,3</w:t>
      </w:r>
      <w:r>
        <w:rPr/>
        <w:t xml:space="preserve"> млн. рублей, что составило </w:t>
      </w:r>
      <w:r>
        <w:rPr>
          <w:lang w:val="ru-RU"/>
        </w:rPr>
        <w:t>101,4</w:t>
      </w:r>
      <w:r>
        <w:rPr/>
        <w:t>% к соответствующему периоду 20</w:t>
      </w:r>
      <w:r>
        <w:rPr>
          <w:lang w:val="ru-RU"/>
        </w:rPr>
        <w:t>22</w:t>
      </w:r>
      <w:r>
        <w:rPr/>
        <w:t xml:space="preserve"> года (в фактических ценах) </w:t>
      </w:r>
      <w:r>
        <w:rPr>
          <w:lang w:val="ru-RU"/>
        </w:rPr>
        <w:t>(3 674,8</w:t>
      </w:r>
      <w:r>
        <w:rPr/>
        <w:t xml:space="preserve"> млн. руб</w:t>
      </w:r>
      <w:r>
        <w:rPr>
          <w:lang w:val="ru-RU"/>
        </w:rPr>
        <w:t>.).</w:t>
      </w:r>
    </w:p>
    <w:p>
      <w:pPr>
        <w:pStyle w:val="Af0"/>
        <w:spacing w:before="0" w:after="0"/>
        <w:ind w:firstLine="708"/>
        <w:jc w:val="both"/>
        <w:rPr/>
      </w:pPr>
      <w:r>
        <w:rPr>
          <w:sz w:val="28"/>
        </w:rPr>
        <w:t>За отчетный период 2023 года населению было оказано платных услуг на 155,703 млн. руб. или 116,4% к уровню прошлого года (133,765 млн</w:t>
      </w:r>
      <w:r>
        <w:rPr/>
        <w:t>. руб.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7"/>
        <w:gridCol w:w="1418"/>
        <w:gridCol w:w="20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Январь-июнь          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июнь</w:t>
            </w:r>
            <w:r>
              <w:rPr>
                <w:b/>
                <w:bCs/>
                <w:sz w:val="24"/>
              </w:rPr>
              <w:t xml:space="preserve">         202</w:t>
            </w:r>
            <w:r>
              <w:rPr>
                <w:b/>
                <w:bCs/>
                <w:sz w:val="24"/>
                <w:lang w:val="ru-RU"/>
              </w:rPr>
              <w:t>2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п рост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полугодия 2023г. к 1 полугодию  2022г.,в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орот розничной торговли крупных и средних предприятий всех видов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7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674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атные услуги населени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без субъектов мало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5,7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,7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,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консолидированного бюджета Брянского района на 01.07.2023 года исполнены в сумме 857 299,8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44,5% к годовому  плану  (1 927 861,2 тыс. руб.), из них 848 132,9 тыс. руб. доходы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 256,7 тыс. руб. - доходы поселений. Снижение доходов к прошлому году (872 233,0 тыс. руб.) составило – 14 933,2 тыс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и неналоговые доходы  консолидированного бюджета исполнены на сумму 252 857,4 тыс. руб. или 36,1% к плану года (700 514,6 тыс. руб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 доходы муниципального района – 229 949,6 тыс. руб., доходы поселений – 22 907,8 тыс. руб. Уменьшение к прошлому году (299 308,4 тыс. руб.) – 46 451,1 тыс. руб.</w:t>
      </w: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езвозмездные поступления средств из областного бюджета составили 604 442,4 тыс. руб. или 49,2% к плану - 1 227 346,6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лановый объем расходов консолидированного бюджета Брянского района  на  01.07.2023    года  составил  2 112 491,8 тыс. руб.,  исполнено  892 962,6 тыс. руб. или 42,3%.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труктуре и динамике изменений 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ных и расходных статей консолидированного бюджета 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ого муниципального района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2"/>
        <w:gridCol w:w="1235"/>
        <w:gridCol w:w="1698"/>
        <w:gridCol w:w="1853"/>
        <w:gridCol w:w="2007"/>
      </w:tblGrid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_dx_frag_EndFragment"/>
            <w:bookmarkEnd w:id="0"/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июнь            2023 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июнь                2022 г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полугодия 202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</w:rPr>
              <w:t>1 полугодию 2022 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консолидированного бюджета – всего, в том числе: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 299,8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 233,0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2 857,4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9 308,4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5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еречисления от других бюджетов бюджетной системы РФ, в том числе: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4 442,4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2 924,6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5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консолидированного бюджета – всего, в том  числе: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2 962,5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 681,0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4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8 785,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1 263,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9,3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703,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392,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2,4</w:t>
            </w:r>
          </w:p>
        </w:tc>
      </w:tr>
      <w:tr>
        <w:trPr>
          <w:trHeight w:val="702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 778,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 124,8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1,6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9 940,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 017,8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5,3 р.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ЖКХ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1 344,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8 875,8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4,6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9,6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бразование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99 135,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87 641,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2,0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2 798,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9 290,9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6,8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Социальная политик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3 464,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1 645,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4,2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Физкультура и спор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 012,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 154,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1,1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Здравоохранение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186,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начисленная заработная плата работников по организациям, не относящихся к субъектам малого предпринимательства (без субъектов малого предпринимательства) за январь-июнь 2023 года составила 51 035,8 руб. (аналогичный период 2022 г. – 42 981,5 руб.). Темп роста января-марта 2023 г. к январю-марту 2022 г. в процентах составил  - 118,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</w:t>
        <w:tab/>
        <w:tab/>
        <w:tab/>
        <w:tab/>
        <w:tab/>
        <w:tab/>
        <w:t>Рублей в месяц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74"/>
        <w:gridCol w:w="1500"/>
        <w:gridCol w:w="1417"/>
        <w:gridCol w:w="1701"/>
        <w:gridCol w:w="2375"/>
      </w:tblGrid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торый установлена величина прожиточного минимум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рожиточного минимумадля населения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его по социально-демографическим группам населе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величину прожиточного минимума</w:t>
            </w:r>
          </w:p>
        </w:tc>
      </w:tr>
      <w:tr>
        <w:trPr>
          <w:trHeight w:val="8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спо-собн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color w:val="000000"/>
              </w:rPr>
              <w:t>С 1 января 2023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Правительства Брянской области от 19.12.2022 г. №601-п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01.01.2023 г. действующее базовое значение Минимального размера оплаты труда в Брянской области составляет 16 242 руб. (ст.1 Закона от 19.06.2000 №82-ФЗ о МРОТ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Регионального соглашения установлена минимальная заработная плата в Брянской области для организаций внебюджетного сектора экономики в размере 16 5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05" w:hanging="0"/>
        <w:rPr>
          <w:sz w:val="28"/>
          <w:szCs w:val="28"/>
        </w:rPr>
      </w:pPr>
      <w:r>
        <w:rPr>
          <w:sz w:val="28"/>
          <w:szCs w:val="28"/>
        </w:rPr>
        <w:t>ТРУД И ЗАНЯТОСТЬ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исленность безработных граждан, состоящих на учете в органах государственной службы занятости района, на 01.07.2023 г. составила 100 человек (на 01.07.2022 г. – 132 человека). Уровень регистрируемой безработицы составил 0,3% (на 01.07.2022 г. – 0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эффициент напряженности на рынке труда составил 0,2 человека на одну вакансию. В банке вакансий центра находится 727 вакансий, заявленных работодателями района. В их числе  66 вакансий с предоставлением жилья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числа безработных состоящих на учете:</w:t>
      </w:r>
    </w:p>
    <w:p>
      <w:pPr>
        <w:pStyle w:val="Normal"/>
        <w:jc w:val="both"/>
        <w:rPr/>
      </w:pPr>
      <w:r>
        <w:rPr>
          <w:sz w:val="28"/>
          <w:szCs w:val="28"/>
        </w:rPr>
        <w:t>- имеют высшее образование - 56 чел.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е профессиональное - 28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, воспитывающие несовершеннолетних детей - 43 чел., в их числе                            28 женщин;</w:t>
      </w:r>
    </w:p>
    <w:p>
      <w:pPr>
        <w:pStyle w:val="Normal"/>
        <w:jc w:val="both"/>
        <w:rPr/>
      </w:pPr>
      <w:r>
        <w:rPr>
          <w:sz w:val="28"/>
          <w:szCs w:val="28"/>
        </w:rPr>
        <w:t>- женщины, имеющие детей дошкольного возраста - 15 чел,</w:t>
      </w:r>
    </w:p>
    <w:p>
      <w:pPr>
        <w:pStyle w:val="Normal"/>
        <w:jc w:val="both"/>
        <w:rPr/>
      </w:pPr>
      <w:r>
        <w:rPr>
          <w:sz w:val="28"/>
          <w:szCs w:val="28"/>
        </w:rPr>
        <w:t>- многодетные  родители - 3 чел.,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предпенсионного возраста - 15 чел., из них женщины - 8 чел.,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в возрасте  от 50 лет и старше - 32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- 11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рота –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начала текущего года обратились за содействием в поиске работы 337 человек (в их числе 144 школьника, желающие трудоустроиться в свободное от учебы время): </w:t>
      </w:r>
    </w:p>
    <w:p>
      <w:pPr>
        <w:pStyle w:val="Normal"/>
        <w:jc w:val="both"/>
        <w:rPr/>
      </w:pPr>
      <w:r>
        <w:rPr>
          <w:sz w:val="28"/>
          <w:szCs w:val="28"/>
        </w:rPr>
        <w:t>-   189 чел. - 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5 чел. -  женщины, воспитывающие несовершеннолетних детей, в их числе 22 женщины,  имеющих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4  - многодетные родители;</w:t>
      </w:r>
    </w:p>
    <w:p>
      <w:pPr>
        <w:pStyle w:val="Normal"/>
        <w:jc w:val="both"/>
        <w:rPr/>
      </w:pPr>
      <w:r>
        <w:rPr>
          <w:sz w:val="28"/>
          <w:szCs w:val="28"/>
        </w:rPr>
        <w:t>-  12 – инвали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ел. - сир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и содействии центра занятости населения Брянского района нашли работу 242 человека (72% от числа обратившихся), в их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4 чел. – школьники, желающие трудоустроиться во время летних канику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 чел. - женщины, в том числе 36 женщин, воспитывающих несовершеннолетних детей, а в их числе 17 женщин, имеющих детей дошкольного возрас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чел. – инвалиды, в том числе 1 чел. на квотируемое рабочее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чел. - граждане предпенсион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амках социального контракта трудоустроены - 5 чел., в их числе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енщины, воспитывающие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государственной поддержки работодателей при трудоустройстве отдельных категорий граждан трудоустроены – 9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на профессиональное обучение и дополнительное профессиональное образование 13 чел. по профессиям, востребованным на рынке труда, в их числе 7 женщин, воспитывающих несовершеннолетних детей, 1 женщина, имеющая детей в возрасте до 3-х лет, 1 женщина, относящаяся к категории многодетные родители, 2 чел - инвали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нацпроекта «Демография» приступили к обучению 30 человек: 15 чел. – безработные граждане, 3 чел. – в возрасте 50 лет и старше, 2 чел. – женщина, не состоящая в трудовых отношениях и имеющая детей дошкольного возраста, в возрасте до 7 лет, 10 чел. – женщины, находящиеся в отпуске по уходу за ребенком до достижения им возраста 3-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3 ярмарки вакансий для безработных и ищущих работу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число родившихся детей составило 245 человек (2022 г. - 248 человек), коэффициент  рождаемости  составил  7,0   человек  на 1 000 населения (2022 г. – 7,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умерших за период январь-июнь 2023 год составило 405 человек (2022 - 455 чел.); коэффициент смертности составил 11,5 человек на 1 000 населения (2022</w:t>
      </w:r>
      <w:r>
        <w:rPr>
          <w:sz w:val="28"/>
          <w:szCs w:val="28"/>
          <w:shd w:fill="00B050" w:val="clear"/>
        </w:rPr>
        <w:t xml:space="preserve"> </w:t>
      </w:r>
      <w:r>
        <w:rPr>
          <w:sz w:val="28"/>
          <w:szCs w:val="28"/>
        </w:rPr>
        <w:t>г. – 14,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тественная убыль населения составила 160 человек (2022 г. - 207 че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й прирост населения за январь-июнь 2023 года составил 347 человек (2022 г. – 151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ей демографической ситуаци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1539"/>
        <w:gridCol w:w="1539"/>
        <w:gridCol w:w="1463"/>
      </w:tblGrid>
      <w:tr>
        <w:trPr>
          <w:trHeight w:val="6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ind w:left="143" w:hanging="107"/>
              <w:jc w:val="center"/>
              <w:rPr/>
            </w:pPr>
            <w:r>
              <w:rPr/>
              <w:t>202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ind w:left="143" w:hanging="107"/>
              <w:jc w:val="center"/>
              <w:rPr/>
            </w:pPr>
            <w:r>
              <w:rPr/>
              <w:t>202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 xml:space="preserve">Темп роста, </w:t>
            </w:r>
          </w:p>
          <w:p>
            <w:pPr>
              <w:pStyle w:val="Normal"/>
              <w:ind w:left="143" w:hanging="107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Количество родившихся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2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2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1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Коэффициент рождаемости на 1000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18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Количество умерших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4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4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, число умерших на 1000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Естественный прирост (убыль) населения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- 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-2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2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Миграционный прирост населения, отток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3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  с использованием статистических данных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ind w:left="851" w:right="1134" w:firstLine="709"/>
    </w:pPr>
    <w:rPr>
      <w:sz w:val="28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f0">
    <w:name w:val="af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5:00Z</dcterms:created>
  <dc:creator>ЗВЕРЕВА</dc:creator>
  <dc:description/>
  <cp:keywords/>
  <dc:language>en-US</dc:language>
  <cp:lastModifiedBy>Щербакова</cp:lastModifiedBy>
  <cp:lastPrinted>2023-08-24T16:37:00Z</cp:lastPrinted>
  <dcterms:modified xsi:type="dcterms:W3CDTF">2023-08-29T06:30:00Z</dcterms:modified>
  <cp:revision>409</cp:revision>
  <dc:subject/>
  <dc:title>Агропромышленный  комплекс</dc:title>
</cp:coreProperties>
</file>