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i/>
          <w:szCs w:val="28"/>
        </w:rPr>
        <w:t xml:space="preserve">Брянского района </w:t>
      </w:r>
      <w:r>
        <w:rPr>
          <w:b/>
          <w:i/>
          <w:szCs w:val="28"/>
          <w:lang w:val="ru-RU"/>
        </w:rPr>
        <w:t>за 9 месяцев</w:t>
      </w:r>
      <w:r>
        <w:rPr>
          <w:b/>
          <w:i/>
          <w:szCs w:val="28"/>
        </w:rPr>
        <w:t xml:space="preserve"> 202</w:t>
      </w:r>
      <w:r>
        <w:rPr>
          <w:b/>
          <w:i/>
          <w:szCs w:val="28"/>
          <w:lang w:val="ru-RU"/>
        </w:rPr>
        <w:t>3</w:t>
      </w:r>
      <w:r>
        <w:rPr>
          <w:b/>
          <w:i/>
          <w:szCs w:val="28"/>
        </w:rPr>
        <w:t xml:space="preserve">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туация в районе свидетельствует об умеренном росте в основных секторах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12 950,8 млн. рублей, что составляет 127,5% соответствующего периода 2022 года (10 160,0 млн.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й всеми организациями  по виду экономической деятельности «Строительство» (без субъектов малого предпринимательства) составил 4,571 млн. руб. или 105,1% (в сопоставимых ценах) к аналогичному периоду 2022 года (4,349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52"/>
        <w:gridCol w:w="1100"/>
        <w:gridCol w:w="1648"/>
        <w:gridCol w:w="1923"/>
      </w:tblGrid>
      <w:tr>
        <w:trPr>
          <w:trHeight w:val="106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           2023 г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. 2023г. к                 9 мес. 2022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 9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 1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7,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4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 26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5,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46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2 361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4,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Транспортировка и хран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5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9,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Деятельность в области здравоохранения и соц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9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9,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Деятельность профессиональная, научная и 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1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7,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Деятельность гостиниц и предприятий обществен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2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7,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Проч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9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Основную долю в объеме отгруженных товаров собственного производства составляют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ми обрабатывающих производств отгружено продукции в ценах соответствующих лет на 8 273,0 млн. рублей. 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 131,2 млн. руб., что составляет 116,6% к аналогичному периоду 2022 года (112,5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57,2 млн. руб., рост к прошлому году 120,2% (47,6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512"/>
        <w:gridCol w:w="1374"/>
        <w:gridCol w:w="1513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          202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 мес. 2023г.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 мес. 2022г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4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Промышленность»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46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 26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5,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обрабатывающих производств (крупные и средние предприя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27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 10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5,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электрической энергией, газом и па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6,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/>
      </w:pPr>
      <w:r>
        <w:rPr/>
        <w:t xml:space="preserve">За </w:t>
      </w:r>
      <w:r>
        <w:rPr>
          <w:lang w:val="ru-RU"/>
        </w:rPr>
        <w:t>отчетный период</w:t>
      </w:r>
      <w:r>
        <w:rPr/>
        <w:t xml:space="preserve">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6,959 </w:t>
      </w:r>
      <w:r>
        <w:rPr/>
        <w:t xml:space="preserve">тыс. тонн или </w:t>
      </w:r>
      <w:r>
        <w:rPr>
          <w:lang w:val="ru-RU"/>
        </w:rPr>
        <w:t>97,8</w:t>
      </w:r>
      <w:r>
        <w:rPr/>
        <w:t>% к уровню 20</w:t>
      </w:r>
      <w:r>
        <w:rPr>
          <w:lang w:val="ru-RU"/>
        </w:rPr>
        <w:t>22</w:t>
      </w:r>
      <w:r>
        <w:rPr/>
        <w:t xml:space="preserve"> года </w:t>
      </w:r>
      <w:r>
        <w:rPr>
          <w:lang w:val="ru-RU"/>
        </w:rPr>
        <w:t>(7,116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1,6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29,345 </w:t>
      </w:r>
      <w:r>
        <w:rPr/>
        <w:t xml:space="preserve">тыс. тонн или </w:t>
      </w:r>
      <w:r>
        <w:rPr>
          <w:lang w:val="ru-RU"/>
        </w:rPr>
        <w:t>103,6</w:t>
      </w:r>
      <w:r>
        <w:rPr/>
        <w:t xml:space="preserve">% к уровню прошлого года </w:t>
      </w:r>
      <w:r>
        <w:rPr>
          <w:lang w:val="ru-RU"/>
        </w:rPr>
        <w:t>(28,325</w:t>
      </w:r>
      <w:r>
        <w:rPr/>
        <w:t>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</w:t>
      </w:r>
      <w:r>
        <w:rPr>
          <w:lang w:val="ru-RU"/>
        </w:rPr>
        <w:t xml:space="preserve"> 90,1</w:t>
      </w:r>
      <w:r>
        <w:rPr/>
        <w:t>%)</w:t>
      </w:r>
      <w:r>
        <w:rPr>
          <w:lang w:val="ru-RU"/>
        </w:rPr>
        <w:t xml:space="preserve"> яиц – 22,894 млн. штук или 95,8% к уровню прошлого года (23,909 млн. штук)</w:t>
      </w:r>
      <w:r>
        <w:rPr/>
        <w:t>.</w:t>
      </w:r>
    </w:p>
    <w:p>
      <w:pPr>
        <w:pStyle w:val="31"/>
        <w:rPr>
          <w:color w:val="FF0000"/>
          <w:lang w:val="ru-RU"/>
        </w:rPr>
      </w:pPr>
      <w:r>
        <w:rPr>
          <w:lang w:val="ru-RU"/>
        </w:rPr>
        <w:t xml:space="preserve">Численность </w:t>
      </w:r>
      <w:r>
        <w:rPr/>
        <w:t>крупного рогатого скота</w:t>
      </w:r>
      <w:r>
        <w:rPr>
          <w:lang w:val="ru-RU"/>
        </w:rPr>
        <w:t xml:space="preserve">  </w:t>
      </w:r>
      <w:r>
        <w:rPr/>
        <w:t xml:space="preserve"> состав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10 532</w:t>
      </w:r>
      <w:r>
        <w:rPr/>
        <w:t xml:space="preserve"> голов</w:t>
      </w:r>
      <w:r>
        <w:rPr>
          <w:lang w:val="ru-RU"/>
        </w:rPr>
        <w:t>ы</w:t>
      </w:r>
      <w:r>
        <w:rPr/>
        <w:t xml:space="preserve"> или </w:t>
      </w:r>
      <w:r>
        <w:rPr>
          <w:lang w:val="ru-RU"/>
        </w:rPr>
        <w:t>102,9</w:t>
      </w:r>
      <w:r>
        <w:rPr/>
        <w:t xml:space="preserve">%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 xml:space="preserve">уровню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. </w:t>
      </w:r>
      <w:r>
        <w:rPr>
          <w:lang w:val="ru-RU"/>
        </w:rPr>
        <w:t>(10 235</w:t>
      </w:r>
      <w:r>
        <w:rPr/>
        <w:t xml:space="preserve"> голов</w:t>
      </w:r>
      <w:r>
        <w:rPr>
          <w:lang w:val="ru-RU"/>
        </w:rPr>
        <w:t>ы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7</w:t>
      </w:r>
      <w:r>
        <w:rPr/>
        <w:t>%)</w:t>
      </w:r>
      <w:r>
        <w:rPr>
          <w:lang w:val="ru-RU"/>
        </w:rPr>
        <w:t>, в том числе</w:t>
      </w:r>
      <w:r>
        <w:rPr/>
        <w:t xml:space="preserve"> </w:t>
      </w:r>
      <w:r>
        <w:rPr>
          <w:lang w:val="ru-RU"/>
        </w:rPr>
        <w:t>п</w:t>
      </w:r>
      <w:r>
        <w:rPr/>
        <w:t>оголовь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оров </w:t>
      </w:r>
      <w:r>
        <w:rPr/>
        <w:t xml:space="preserve"> </w:t>
      </w:r>
      <w:r>
        <w:rPr>
          <w:lang w:val="ru-RU"/>
        </w:rPr>
        <w:t>–  5 10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голов 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04,9</w:t>
      </w:r>
      <w:r>
        <w:rPr/>
        <w:t>%</w:t>
      </w:r>
      <w:r>
        <w:rPr>
          <w:lang w:val="ru-RU"/>
        </w:rPr>
        <w:t xml:space="preserve"> (4 863 </w:t>
      </w:r>
      <w:r>
        <w:rPr/>
        <w:t>голов</w:t>
      </w:r>
      <w:r>
        <w:rPr>
          <w:lang w:val="ru-RU"/>
        </w:rPr>
        <w:t>ы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3,5,</w:t>
      </w:r>
      <w:r>
        <w:rPr/>
        <w:t>%</w:t>
      </w:r>
      <w:r>
        <w:rPr>
          <w:lang w:val="ru-RU"/>
        </w:rPr>
        <w:t>), свиней – 38 246 голов или 107,6% (35 545 голов</w:t>
      </w:r>
      <w:r>
        <w:rPr/>
        <w:t xml:space="preserve">) (доля сельхозорганизаций в общей численности </w:t>
      </w:r>
      <w:r>
        <w:rPr>
          <w:lang w:val="ru-RU"/>
        </w:rPr>
        <w:t>99,2</w:t>
      </w:r>
      <w:r>
        <w:rPr/>
        <w:t>%</w:t>
      </w:r>
      <w:r>
        <w:rPr>
          <w:lang w:val="ru-RU"/>
        </w:rPr>
        <w:t>)</w:t>
      </w:r>
      <w:r>
        <w:rPr/>
        <w:t>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ентябрь          202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 мес. 2023г.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. 2022г., в %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(открытого грун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,7 р.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lang w:val="ru-RU"/>
        </w:rPr>
      </w:pPr>
      <w:r>
        <w:rPr/>
        <w:t xml:space="preserve">Оборот розничной торговли по всем видам экономической деятельности крупных и средних предприятий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составил </w:t>
      </w:r>
      <w:r>
        <w:rPr>
          <w:lang w:val="ru-RU"/>
        </w:rPr>
        <w:t>5 955,7</w:t>
      </w:r>
      <w:r>
        <w:rPr/>
        <w:t xml:space="preserve"> млн. рублей, что составило </w:t>
      </w:r>
      <w:r>
        <w:rPr>
          <w:lang w:val="ru-RU"/>
        </w:rPr>
        <w:t>106,0</w:t>
      </w:r>
      <w:r>
        <w:rPr/>
        <w:t>% к соответствующему периоду 20</w:t>
      </w:r>
      <w:r>
        <w:rPr>
          <w:lang w:val="ru-RU"/>
        </w:rPr>
        <w:t>22</w:t>
      </w:r>
      <w:r>
        <w:rPr/>
        <w:t xml:space="preserve"> года (в фактических ценах) </w:t>
      </w:r>
      <w:r>
        <w:rPr>
          <w:lang w:val="ru-RU"/>
        </w:rPr>
        <w:t>(5 618,6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/>
      </w:pPr>
      <w:r>
        <w:rPr>
          <w:sz w:val="28"/>
        </w:rPr>
        <w:t>За отчетный период 2023 года населению было оказано платных услуг на 250,8 млн. руб. или 122,4% к уровню прошлого года (206,6 млн. руб.).</w:t>
      </w:r>
    </w:p>
    <w:p>
      <w:pPr>
        <w:pStyle w:val="Af0"/>
        <w:tabs>
          <w:tab w:val="clear" w:pos="708"/>
          <w:tab w:val="left" w:pos="8080" w:leader="none"/>
        </w:tabs>
        <w:spacing w:before="0" w:after="0"/>
        <w:ind w:firstLine="708"/>
        <w:jc w:val="both"/>
        <w:rPr/>
      </w:pPr>
      <w:r>
        <w:rPr>
          <w:sz w:val="28"/>
        </w:rPr>
        <w:tab/>
      </w:r>
      <w:r>
        <w:rPr/>
        <w:t xml:space="preserve">             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       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   202</w:t>
            </w:r>
            <w:r>
              <w:rPr>
                <w:b/>
                <w:bCs/>
                <w:sz w:val="24"/>
                <w:lang w:val="ru-RU"/>
              </w:rPr>
              <w:t>2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 мес. 2023г.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. 2022г.,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 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ходы консолидированного бюджета Брянского района на 01.10.2023 года исполнены в сумме 1 382 454,2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69,1% к годовому  плану  (2 000 191,2 тыс. руб.). Повышение доходов к прошлому году (1 363 064,5 тыс. руб.) составило – 19 389,7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  консолидированного бюджета исполнены на сумму 501 219,7 тыс. руб. или 71,3% к плану года (702 743,0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 к прошлому году (518 339,7 тыс. руб.) – 17 120,0 тыс. руб.</w:t>
      </w: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звозмездные поступления средств из областного бюджета составили 881 234,5 тыс. руб. или 67,9% к плану - 1 297 448,2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лановый объем расходов консолидированного бюджета Брянского района  на  01.10.2023    года  составил  2 190 671,7 тыс. руб.,  исполнено  1 370 163,7 тыс. руб. или 62,5%.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>Тыс. рублей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1839"/>
        <w:gridCol w:w="1977"/>
        <w:gridCol w:w="2380"/>
      </w:tblGrid>
      <w:tr>
        <w:trPr>
          <w:trHeight w:val="981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          2023 г.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             2022 г.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. 202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. 2022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55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консолидированного бюджета – 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2 454,2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363 064,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 219,7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8 339,7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555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 234,5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 724,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3</w:t>
            </w:r>
          </w:p>
        </w:tc>
      </w:tr>
      <w:tr>
        <w:trPr>
          <w:trHeight w:val="555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370 163,7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250 285,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6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 228,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 909,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0,6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653,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267,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7,0</w:t>
            </w:r>
          </w:p>
        </w:tc>
      </w:tr>
      <w:tr>
        <w:trPr>
          <w:trHeight w:val="702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 448,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 817,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9,9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 213,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 412,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3 р.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ЖКХ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 813,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 965,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,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,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6,6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 897,5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 959,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,8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 248,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 202,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1,3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 889,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 487,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4,5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Физкультура и спор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 595,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 752,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2,5 р.</w:t>
            </w:r>
          </w:p>
        </w:tc>
      </w:tr>
      <w:tr>
        <w:trPr>
          <w:trHeight w:val="499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дравоохранение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307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организаций (без субъектов малого предпринимательства) за январь-август 2023 года составила 51 193,9 руб. (аналогичный период 2022 г. – 43 458,3 руб.). Темп роста  8 месяцев 2023 г. к аналогичному периоду 2022 г. в процентах составил  117,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  <w:t>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рожиточ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</w:rPr>
              <w:t>С 1 января 202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Правительства Брянской области от 19.12.2022 г. №601-п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01.01.2023 г. действующее базовое значение Минимального размера оплаты труда в Брянской области составляет 16 242 руб. (ст.1 Закона от 19.06.2000 №82-ФЗ о МРОТ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гионального соглашения установлена минимальная заработная плата в Брянской области для организаций внебюджетного сектора экономики в размере 16 500 рублей.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безработных граждан, состоящих на учете в органах государственной службы занятости района на 01 октября 2023 года составила </w:t>
      </w:r>
      <w:r>
        <w:rPr>
          <w:b/>
          <w:sz w:val="28"/>
          <w:szCs w:val="28"/>
        </w:rPr>
        <w:t>91</w:t>
      </w:r>
      <w:r>
        <w:rPr>
          <w:color w:val="000000"/>
          <w:sz w:val="28"/>
          <w:szCs w:val="28"/>
        </w:rPr>
        <w:t xml:space="preserve"> чел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5102" w:leader="none"/>
          <w:tab w:val="left" w:pos="9045" w:leader="none"/>
        </w:tabs>
        <w:ind w:left="9214" w:hanging="9214"/>
        <w:jc w:val="center"/>
        <w:rPr/>
      </w:pPr>
      <w:r>
        <w:rPr>
          <w:sz w:val="28"/>
          <w:szCs w:val="28"/>
        </w:rPr>
        <w:t>Показатели в сфере занятости населения</w:t>
        <w:tab/>
        <w:t xml:space="preserve">                     </w:t>
      </w:r>
    </w:p>
    <w:p>
      <w:pPr>
        <w:pStyle w:val="Normal"/>
        <w:tabs>
          <w:tab w:val="clear" w:pos="708"/>
          <w:tab w:val="center" w:pos="5102" w:leader="none"/>
          <w:tab w:val="left" w:pos="9045" w:leader="none"/>
        </w:tabs>
        <w:ind w:left="9214" w:hanging="0"/>
        <w:jc w:val="both"/>
        <w:rPr/>
      </w:pPr>
      <w:r>
        <w:rPr>
          <w:szCs w:val="28"/>
        </w:rPr>
        <w:t>Ч</w:t>
      </w:r>
      <w:r>
        <w:rPr/>
        <w:t>елове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01"/>
        <w:gridCol w:w="2084"/>
        <w:gridCol w:w="2047"/>
      </w:tblGrid>
      <w:tr>
        <w:trPr>
          <w:trHeight w:val="63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10.2023 г.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10.2022 г.</w:t>
            </w:r>
          </w:p>
        </w:tc>
      </w:tr>
      <w:tr>
        <w:trPr>
          <w:trHeight w:val="322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одействием в поиске подходящей работы обратилис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егистрировано ищущих работу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напряженности на рынке труда на 1 вакансию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доустроено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трудоустроенных граждан в общей численности граждан,%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35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о на профобучение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безработицы в районе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лено вакансий в ЦЗН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анке вакансий центра находится </w:t>
      </w:r>
      <w:r>
        <w:rPr>
          <w:b/>
          <w:sz w:val="28"/>
          <w:szCs w:val="28"/>
        </w:rPr>
        <w:t>763</w:t>
      </w:r>
      <w:r>
        <w:rPr>
          <w:sz w:val="28"/>
          <w:szCs w:val="28"/>
        </w:rPr>
        <w:t xml:space="preserve"> вакансии, заявленные работодателями района. В их числе 80 вакансий с предоставлением жилья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высшее образование - 5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- 27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воспитывающие несовершеннолетних детей - 62 чел., в их числе                            40 чел. -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имеющие детей дошкольного возраста- 14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 родители - 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редпенсионного возраста - 16 чел., из них женщины - 8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возрасте  от 50 лет и старше - 30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- 9 чел,</w:t>
      </w:r>
    </w:p>
    <w:p>
      <w:pPr>
        <w:pStyle w:val="Normal"/>
        <w:jc w:val="both"/>
        <w:rPr/>
      </w:pPr>
      <w:r>
        <w:rPr>
          <w:sz w:val="28"/>
          <w:szCs w:val="28"/>
        </w:rPr>
        <w:t>- сирота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чала текущего года обратились за содействием в поиске работы </w:t>
      </w:r>
      <w:r>
        <w:rPr>
          <w:b/>
          <w:sz w:val="28"/>
          <w:szCs w:val="28"/>
        </w:rPr>
        <w:t>436</w:t>
      </w:r>
      <w:r>
        <w:rPr>
          <w:sz w:val="28"/>
          <w:szCs w:val="28"/>
        </w:rPr>
        <w:t xml:space="preserve"> чел., в их числе 150 чел. школьники, желающие трудоустроится в свободное от учебы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-   249 чел. -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>- 81 чел. - женщины, воспитывающие несовершеннолетних детей, в их числе 33 женщины,  имеющие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5 чел.-  многодетные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8 чел.- инвалиды;</w:t>
      </w:r>
    </w:p>
    <w:p>
      <w:pPr>
        <w:pStyle w:val="Normal"/>
        <w:jc w:val="both"/>
        <w:rPr/>
      </w:pPr>
      <w:r>
        <w:rPr>
          <w:sz w:val="28"/>
          <w:szCs w:val="28"/>
        </w:rPr>
        <w:t>-  2 чел. - си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чала текущего года при содействии ЦЗН были трудоустроены </w:t>
      </w:r>
      <w:r>
        <w:rPr>
          <w:b/>
          <w:sz w:val="28"/>
          <w:szCs w:val="28"/>
        </w:rPr>
        <w:t>290</w:t>
      </w:r>
      <w:r>
        <w:rPr>
          <w:sz w:val="28"/>
          <w:szCs w:val="28"/>
        </w:rPr>
        <w:t xml:space="preserve"> чел. (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>%):</w:t>
      </w:r>
    </w:p>
    <w:p>
      <w:pPr>
        <w:pStyle w:val="Normal"/>
        <w:jc w:val="both"/>
        <w:rPr/>
      </w:pPr>
      <w:r>
        <w:rPr>
          <w:sz w:val="28"/>
          <w:szCs w:val="28"/>
        </w:rPr>
        <w:t>- школьники, желающие трудоустроится во время летних каникул - 15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 - 164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воспитывающие несовершеннолетних детей - 67 чел., в их числе: женщины, воспитывающие несовершеннолетних детей - 44 чел; женщины,  имеющие детей дошкольного возраста -19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- 7 чел., в том числе 1чел. на квотируемое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редпенсионного возраста - 12 чел,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кники образовательных организаций - 3 чел., в том числе 2 выпускника по программе «организация стажировки выпускников профессиональных 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 временным работам приступили - 8 чел., в их числе к оплачиваемым общественным работам приступили  -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рамках социального контракта трудоустроены - 7 чел.,  в их числе   3 женщины, воспитывающие несовершеннолетних детей.  2 чел. зарегистрировались в качестве налогоплательщика налога на профессиональны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мероприятия государственной поддержки работодателей при трудоустройстве отдельных  категорий граждан трудоустроены - 18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ы на профессиональное обучение и дополнительное профессиональное образование -18 чел. по профессиям, востребованным на рынке труда. В их числе  7чел. - женщины, воспитывающие несовершеннолетних детей,   1чел.- женщина, имеющая детей в возрасте до 3-х лет,  1 чел.- женщина относящиеся к категории многодетные родители, 2чел.-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рамках  национального проекта "Демография" приступили к обучению             37 человек: 16 чел.- безработные граждане, 5 чел.- граждане в возрасте 50 лет и старше, 2 чел.- женщины, не состоящие в трудовых отношениях и имеющие детей дошкольного возраста, в возрасте   до 7 лет.; 14 чел. - женщины, находящиеся в отпуске по уходу за ребенком до достижения  им возраста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4 ярмарки вакансий  для безработных и ищущих работу граждан.</w:t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август 2023 год родилось 314 детей (2022 г. - 345 детей), коэффициент  рождаемости  составил  6,6   человек  на 1 000 населения (2022 г. – 7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умерших за аналогичный период составило 508 человек (2022 г. - 577 чел.);  коэффициент смертности составил 10,7 человек на 1 000 населения (2022 г. – 12,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составила 194 человек (2022 г. - 232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- 459 человек (2022 г. – 22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демографической ситу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539"/>
        <w:gridCol w:w="1539"/>
        <w:gridCol w:w="1463"/>
      </w:tblGrid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Январь-август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1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41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умерши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, число умерших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Естественный прирост (убыль) населени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1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2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42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Миграционный прирост населения, отток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2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в 2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Щербакова</cp:lastModifiedBy>
  <cp:lastPrinted>2023-10-19T10:27:00Z</cp:lastPrinted>
  <dcterms:modified xsi:type="dcterms:W3CDTF">2023-11-16T11:35:00Z</dcterms:modified>
  <cp:revision>507</cp:revision>
  <dc:subject/>
  <dc:title>Агропромышленный  комплекс</dc:title>
</cp:coreProperties>
</file>